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ífi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Túnfífil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7170</wp:posOffset>
            </wp:positionH>
            <wp:positionV relativeFrom="paragraph">
              <wp:posOffset>495300</wp:posOffset>
            </wp:positionV>
            <wp:extent cx="3648710" cy="364871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fif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f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jörg Vigfúsína Kjartansdótt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ía fífill á heima á risastóru túni uppi í sveit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Á bóndabænum rétt hjá túninu hennar býr ein fjölskyld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nokkur dý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55880</wp:posOffset>
            </wp:positionV>
            <wp:extent cx="1880235" cy="1880235"/>
            <wp:effectExtent l="0" t="0" r="0" b="0"/>
            <wp:wrapTight wrapText="bothSides">
              <wp:wrapPolygon edited="0">
                <wp:start x="7136" y="0"/>
                <wp:lineTo x="3472" y="1258"/>
                <wp:lineTo x="-576" y="7765"/>
                <wp:lineTo x="-576" y="12802"/>
                <wp:lineTo x="5015" y="20778"/>
                <wp:lineTo x="6365" y="20778"/>
                <wp:lineTo x="15042" y="20778"/>
                <wp:lineTo x="16392" y="20778"/>
                <wp:lineTo x="21406" y="13642"/>
                <wp:lineTo x="21406" y="7765"/>
                <wp:lineTo x="16392" y="1258"/>
                <wp:lineTo x="11379" y="0"/>
                <wp:lineTo x="7136" y="0"/>
              </wp:wrapPolygon>
            </wp:wrapTight>
            <wp:docPr id="2" name="fif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ía fífill er dálítið hræd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er hrædd um að draumarnir hennar rætist ekk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að sem hún er hræddust við er að það komi risa stór kýr eð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stur og borði si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stum og kúm finnst nefnilega gott að borða fífl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151130</wp:posOffset>
            </wp:positionV>
            <wp:extent cx="1334135" cy="1334135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35</wp:posOffset>
            </wp:positionH>
            <wp:positionV relativeFrom="paragraph">
              <wp:posOffset>188595</wp:posOffset>
            </wp:positionV>
            <wp:extent cx="1723390" cy="1228090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er líka hrædd um að litla stelpan og litli strákurinn sem eiga heima á bóndabænum komi og slíti sig upp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a langar alls ekki til þes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a dreymir um að lif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pp til agan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að sem hún á við með að lifa upp til agan er að hún vill fá að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reytast í fallega biðukollu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ins og margir túnfíflar ger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535</wp:posOffset>
            </wp:positionH>
            <wp:positionV relativeFrom="paragraph">
              <wp:posOffset>-1270</wp:posOffset>
            </wp:positionV>
            <wp:extent cx="2263140" cy="287464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tararu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raru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ún vill fá að skart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llegum fræu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llegu loðnu fræin svífa síðan og sá sér út um allt tú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ún svífur þá kannski með einu fræinu langt út í buskann. Kannski lendir hún á góðum stað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festir sig í moldinn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o kannski sprettur hún þar aftur upp og verður aftur að fallegum fífl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býr þá ekki bara til einn fífil heldur marga, marga aðra fífl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365</wp:posOffset>
            </wp:positionH>
            <wp:positionV relativeFrom="paragraph">
              <wp:posOffset>207645</wp:posOffset>
            </wp:positionV>
            <wp:extent cx="2642235" cy="2431415"/>
            <wp:effectExtent l="0" t="0" r="0" b="0"/>
            <wp:wrapTight wrapText="bothSides">
              <wp:wrapPolygon edited="0">
                <wp:start x="-66" y="0"/>
                <wp:lineTo x="-66" y="21523"/>
                <wp:lineTo x="21600" y="21523"/>
                <wp:lineTo x="21600" y="0"/>
                <wp:lineTo x="-66" y="0"/>
              </wp:wrapPolygon>
            </wp:wrapTight>
            <wp:docPr id="6" name="fifi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fill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íu fífil hlakkar svo til að verða biðukolla eftir að hún hefu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engið að blómstra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getur varla beðið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Það eru bara nokkrir dagar þá fer hún að breytast í biðukollu. Hún finnur það á sér að það er skemmtilegt að svífa um loftið eins og fuglarnir gera. Nema hún svífur líklega ekki jafnlangt og ekki jafn hátt og þei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4340</wp:posOffset>
            </wp:positionH>
            <wp:positionV relativeFrom="paragraph">
              <wp:posOffset>-1270</wp:posOffset>
            </wp:positionV>
            <wp:extent cx="3874770" cy="2217420"/>
            <wp:effectExtent l="0" t="0" r="0" b="0"/>
            <wp:wrapTight wrapText="bothSides">
              <wp:wrapPolygon edited="0">
                <wp:start x="-81" y="0"/>
                <wp:lineTo x="-81" y="21454"/>
                <wp:lineTo x="21600" y="21454"/>
                <wp:lineTo x="21600" y="0"/>
                <wp:lineTo x="-8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Áður en Fía fífill verður að biðukolla lokast krónan hennar. Á meðan blómaknappurinn hennar er lokaður er hún að breytast í biðukollu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227965</wp:posOffset>
            </wp:positionV>
            <wp:extent cx="1282700" cy="3002915"/>
            <wp:effectExtent l="0" t="0" r="0" b="0"/>
            <wp:wrapTight wrapText="bothSides">
              <wp:wrapPolygon edited="0">
                <wp:start x="-317" y="0"/>
                <wp:lineTo x="-317" y="21459"/>
                <wp:lineTo x="21600" y="21459"/>
                <wp:lineTo x="21600" y="0"/>
                <wp:lineTo x="-3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ú er fía fífill orðin að biðu koll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érðu hvað hún er falle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560</wp:posOffset>
            </wp:positionH>
            <wp:positionV relativeFrom="paragraph">
              <wp:posOffset>170815</wp:posOffset>
            </wp:positionV>
            <wp:extent cx="2407920" cy="2225675"/>
            <wp:effectExtent l="0" t="0" r="0" b="0"/>
            <wp:wrapTight wrapText="bothSides">
              <wp:wrapPolygon edited="0">
                <wp:start x="-145" y="0"/>
                <wp:lineTo x="-145" y="21437"/>
                <wp:lineTo x="21600" y="21437"/>
                <wp:lineTo x="21600" y="0"/>
                <wp:lineTo x="-14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ún var heppin það kom ekkert dýr að borða hana í sumar og engin börn til að slíta hana upp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örnin komu og þá var hún voða hrædd. En þau voru góð þau horfðu bara á hana og sögðu hvað hún og hinir fíflarnir væru falleg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inn daginn þegar Fífa fífill var alveg tilbúin kom stór og notaleg vindhviða og feykti fræunum hennar upp í loftið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7705</wp:posOffset>
            </wp:positionH>
            <wp:positionV relativeFrom="paragraph">
              <wp:posOffset>151765</wp:posOffset>
            </wp:positionV>
            <wp:extent cx="1800860" cy="1487170"/>
            <wp:effectExtent l="0" t="0" r="0" b="0"/>
            <wp:wrapTight wrapText="bothSides">
              <wp:wrapPolygon edited="0">
                <wp:start x="-204" y="0"/>
                <wp:lineTo x="-204" y="21349"/>
                <wp:lineTo x="21600" y="21349"/>
                <wp:lineTo x="21600" y="0"/>
                <wp:lineTo x="-20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u svifu út um túnin og upp að fjallinu sem var rétt hjá þei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ía lenti við fjallið. Hún var svo glöð. Hún boraði sig niður í jörðina og undirbjó sig fyrir vetrarsvefninn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Á meðan hún svæfi langaði hana að dreyma um að það kæmi vor og hún væri að blómstra aftur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ú hlakkaði hana bara til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sofnaði vært.</w:t>
      </w:r>
    </w:p>
    <w:sectPr>
      <w:footerReference w:type="default" r:id="rId12"/>
      <w:footerReference w:type="first" r:id="rId13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22:00Z</dcterms:created>
  <dc:creator>Björg</dc:creator>
  <dc:description/>
  <dc:language>en-US</dc:language>
  <cp:lastModifiedBy>Björg</cp:lastModifiedBy>
  <cp:lastPrinted>2007-01-28T22:50:00Z</cp:lastPrinted>
  <dcterms:modified xsi:type="dcterms:W3CDTF">2007-04-22T18:08:00Z</dcterms:modified>
  <cp:revision>21</cp:revision>
  <dc:subject/>
  <dc:title>Fótbolti</dc:title>
</cp:coreProperties>
</file>