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raf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6730</wp:posOffset>
            </wp:positionH>
            <wp:positionV relativeFrom="paragraph">
              <wp:posOffset>10160</wp:posOffset>
            </wp:positionV>
            <wp:extent cx="4271010" cy="3013075"/>
            <wp:effectExtent l="0" t="0" r="0" b="0"/>
            <wp:wrapTight wrapText="bothSides">
              <wp:wrapPolygon edited="0">
                <wp:start x="-61" y="0"/>
                <wp:lineTo x="-61" y="21451"/>
                <wp:lineTo x="21600" y="2145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jörg Vigfúsína Kjartansdótti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fn er krummastrákur sem á heima í stóru og skrítnu hreiðri. Hreiðrið hans er á stórri klettasyllu uppi í Esju. Hann ætlar að segja okkur frá öllu sem hann veit um hrafn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04875</wp:posOffset>
            </wp:positionH>
            <wp:positionV relativeFrom="paragraph">
              <wp:posOffset>55880</wp:posOffset>
            </wp:positionV>
            <wp:extent cx="1465580" cy="1714500"/>
            <wp:effectExtent l="0" t="0" r="0" b="0"/>
            <wp:wrapTight wrapText="bothSides">
              <wp:wrapPolygon edited="0">
                <wp:start x="-223" y="0"/>
                <wp:lineTo x="-223" y="21402"/>
                <wp:lineTo x="21600" y="21402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730</wp:posOffset>
            </wp:positionH>
            <wp:positionV relativeFrom="paragraph">
              <wp:posOffset>95250</wp:posOffset>
            </wp:positionV>
            <wp:extent cx="2136775" cy="1837690"/>
            <wp:effectExtent l="0" t="0" r="0" b="0"/>
            <wp:wrapTight wrapText="bothSides">
              <wp:wrapPolygon edited="0">
                <wp:start x="-189" y="0"/>
                <wp:lineTo x="-189" y="21191"/>
                <wp:lineTo x="21600" y="21191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rafnar eiga á heima á Ísland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tundum er hrafninn kallaðir Krumm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fn er staðfugl. Það þýðir að hann á heima á Íslandi allt árið. Hann flýgur ekki eins og margir aðrir fulgar til heitu landanna á hausti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num finnst gott að búa á Íslandi.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2831465" cy="1991360"/>
            <wp:effectExtent l="0" t="0" r="0" b="0"/>
            <wp:wrapTight wrapText="bothSides">
              <wp:wrapPolygon edited="0">
                <wp:start x="-174" y="0"/>
                <wp:lineTo x="-174" y="21179"/>
                <wp:lineTo x="21600" y="21179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rafninn er stærsti spörfuglinn á Íslandi . </w:t>
        <w:br/>
        <w:t xml:space="preserve">Hann er svartur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 er alæt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að merkir að hann borða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æstum allt. Hann borðar til dæmis skordýr, orma, ber, hræ og úrga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fninn er um 65 cm há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 er um það bil 1200 gr. sem er aðeins meira e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tt kíló t.d. af hveiti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0095</wp:posOffset>
            </wp:positionH>
            <wp:positionV relativeFrom="paragraph">
              <wp:posOffset>151765</wp:posOffset>
            </wp:positionV>
            <wp:extent cx="1623695" cy="1623695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585</wp:posOffset>
            </wp:positionH>
            <wp:positionV relativeFrom="paragraph">
              <wp:posOffset>132080</wp:posOffset>
            </wp:positionV>
            <wp:extent cx="792480" cy="1043940"/>
            <wp:effectExtent l="0" t="0" r="0" b="0"/>
            <wp:wrapTight wrapText="bothSides">
              <wp:wrapPolygon edited="0">
                <wp:start x="3902" y="391"/>
                <wp:lineTo x="-258" y="3336"/>
                <wp:lineTo x="1039" y="6674"/>
                <wp:lineTo x="1039" y="6871"/>
                <wp:lineTo x="3641" y="9816"/>
                <wp:lineTo x="4682" y="12958"/>
                <wp:lineTo x="5203" y="17278"/>
                <wp:lineTo x="11188" y="19242"/>
                <wp:lineTo x="14571" y="19242"/>
                <wp:lineTo x="14571" y="21402"/>
                <wp:lineTo x="15611" y="21402"/>
                <wp:lineTo x="16653" y="16100"/>
                <wp:lineTo x="18735" y="12958"/>
                <wp:lineTo x="20557" y="9816"/>
                <wp:lineTo x="21337" y="7460"/>
                <wp:lineTo x="17434" y="6674"/>
                <wp:lineTo x="17955" y="4514"/>
                <wp:lineTo x="16393" y="3925"/>
                <wp:lineTo x="10147" y="3533"/>
                <wp:lineTo x="5203" y="391"/>
                <wp:lineTo x="3902" y="3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rafninn hefur þrjár tær fram og eina tá aftur.  Svoleiðis tær eða klær      heita setfætu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ggurinn hans er svartu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fninn krunk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rafninn lætur sig of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vífa um himininn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egar hann svífur þá breiði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ann úr vængjunum sínum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ænghaf hans er um 120 – 150 c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0095</wp:posOffset>
            </wp:positionH>
            <wp:positionV relativeFrom="paragraph">
              <wp:posOffset>36830</wp:posOffset>
            </wp:positionV>
            <wp:extent cx="1729105" cy="1577975"/>
            <wp:effectExtent l="0" t="0" r="0" b="0"/>
            <wp:wrapTight wrapText="bothSides">
              <wp:wrapPolygon edited="0">
                <wp:start x="-263" y="0"/>
                <wp:lineTo x="-263" y="21052"/>
                <wp:lineTo x="21600" y="21052"/>
                <wp:lineTo x="21600" y="0"/>
                <wp:lineTo x="-2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</wp:posOffset>
            </wp:positionH>
            <wp:positionV relativeFrom="paragraph">
              <wp:posOffset>-342900</wp:posOffset>
            </wp:positionV>
            <wp:extent cx="2606040" cy="195961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apríl verpir krummi 4 til 7 eggjum í hreiðrið sit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eiðrið hans er kallað laupur. Hann býr laupinn til úr því sem hann finnur t.d. gaddavír og spítum.</w:t>
        <w:br/>
        <w:t xml:space="preserve">Hreiðri er oft í klettum eða í giljum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rummi er glysgjarn og hefur því gaman af allavega hlutum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 glitrar á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hreiðrinu hans er oft að finna undarlegustu hlut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rummi liggur á eggjunum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í 20 til 21 dag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á klekjast ungarnir út og krummi passar þá ungana sína og gefur þeim að borða í.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ann passar þá í hreiðrinu í 35 til 49 dag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garnir æfa sig smám saman í að fljúga og ná sér í ma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</wp:posOffset>
            </wp:positionH>
            <wp:positionV relativeFrom="paragraph">
              <wp:posOffset>151130</wp:posOffset>
            </wp:positionV>
            <wp:extent cx="632460" cy="74041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3995</wp:posOffset>
            </wp:positionH>
            <wp:positionV relativeFrom="paragraph">
              <wp:posOffset>17780</wp:posOffset>
            </wp:positionV>
            <wp:extent cx="586105" cy="685800"/>
            <wp:effectExtent l="0" t="0" r="0" b="0"/>
            <wp:wrapTight wrapText="bothSides">
              <wp:wrapPolygon edited="0">
                <wp:start x="-223" y="0"/>
                <wp:lineTo x="-223" y="21402"/>
                <wp:lineTo x="21600" y="21402"/>
                <wp:lineTo x="21600" y="0"/>
                <wp:lineTo x="-22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341630</wp:posOffset>
            </wp:positionV>
            <wp:extent cx="632460" cy="74041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9310</wp:posOffset>
            </wp:positionH>
            <wp:positionV relativeFrom="paragraph">
              <wp:posOffset>341630</wp:posOffset>
            </wp:positionV>
            <wp:extent cx="586105" cy="685800"/>
            <wp:effectExtent l="0" t="0" r="0" b="0"/>
            <wp:wrapTight wrapText="bothSides">
              <wp:wrapPolygon edited="0">
                <wp:start x="-223" y="0"/>
                <wp:lineTo x="-223" y="21402"/>
                <wp:lineTo x="21600" y="21402"/>
                <wp:lineTo x="21600" y="0"/>
                <wp:lineTo x="-22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Það eru til ýmsar sögur af hröfnum. Það er sagt að þeir haldi hrafnaþing á Ingólfsfjalli og í Esjunni á kvöldi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</wp:posOffset>
            </wp:positionH>
            <wp:positionV relativeFrom="paragraph">
              <wp:posOffset>-635</wp:posOffset>
            </wp:positionV>
            <wp:extent cx="2425065" cy="1815465"/>
            <wp:effectExtent l="0" t="0" r="0" b="0"/>
            <wp:wrapTight wrapText="bothSides">
              <wp:wrapPolygon edited="0">
                <wp:start x="-151" y="0"/>
                <wp:lineTo x="-151" y="21248"/>
                <wp:lineTo x="21600" y="21248"/>
                <wp:lineTo x="21600" y="0"/>
                <wp:lineTo x="-15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rafninn er félagslyndur og heldur sig í hópum eða pöru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5315</wp:posOffset>
            </wp:positionH>
            <wp:positionV relativeFrom="paragraph">
              <wp:posOffset>226060</wp:posOffset>
            </wp:positionV>
            <wp:extent cx="1961515" cy="132588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rafninn er sagðu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</wp:posOffset>
            </wp:positionH>
            <wp:positionV relativeFrom="paragraph">
              <wp:posOffset>552450</wp:posOffset>
            </wp:positionV>
            <wp:extent cx="3040380" cy="2286000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rekkjóttur og stríðin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Í gamla daga þótti ekki gott að heyra hrafninn krunka um nætur. Fólk hélt að hrafninn væri draugur.</w:t>
        <w:br/>
        <w:t>Þá voru hrafnarnir kallaðir nátthrafn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Það er stundum sagt að ef krummi krungar hátt og lengi þá sé hann að segja miklar fréttir.   </w:t>
      </w:r>
    </w:p>
    <w:sectPr>
      <w:footerReference w:type="default" r:id="rId17"/>
      <w:footerReference w:type="first" r:id="rId18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02:00Z</dcterms:created>
  <dc:creator>Björg</dc:creator>
  <dc:description/>
  <dc:language>en-US</dc:language>
  <cp:lastModifiedBy>Björg</cp:lastModifiedBy>
  <cp:lastPrinted>2007-01-28T22:50:00Z</cp:lastPrinted>
  <dcterms:modified xsi:type="dcterms:W3CDTF">2007-04-16T13:12:00Z</dcterms:modified>
  <cp:revision>3</cp:revision>
  <dc:subject/>
  <dc:title>Fótbolti</dc:title>
</cp:coreProperties>
</file>