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ó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iðlóa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535</wp:posOffset>
            </wp:positionH>
            <wp:positionV relativeFrom="paragraph">
              <wp:posOffset>48895</wp:posOffset>
            </wp:positionV>
            <wp:extent cx="2438400" cy="38100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jörg Vigfúsína Kjartansdótti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an er farfugl. Lóurnar fljúga margar saman frá suðrænum löndu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ær koma til Íslands í apríl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urnar eru kallaðar vorboðinn ljúf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227965</wp:posOffset>
            </wp:positionV>
            <wp:extent cx="2063750" cy="2415540"/>
            <wp:effectExtent l="0" t="0" r="0" b="0"/>
            <wp:wrapTight wrapText="bothSides">
              <wp:wrapPolygon edited="0">
                <wp:start x="-66" y="0"/>
                <wp:lineTo x="-66" y="21542"/>
                <wp:lineTo x="21600" y="2154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an er með svarta bringu og kinna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an er með hvítarönd frá enni og niður eftir bringunni aftur á stél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 bakinu er hún með mólita díl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æturnir hennar eru gráir og goggurinn er svartu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151130</wp:posOffset>
            </wp:positionV>
            <wp:extent cx="3221355" cy="2562225"/>
            <wp:effectExtent l="0" t="0" r="0" b="0"/>
            <wp:wrapTight wrapText="bothSides">
              <wp:wrapPolygon edited="0">
                <wp:start x="-153" y="0"/>
                <wp:lineTo x="-153" y="21255"/>
                <wp:lineTo x="21600" y="21255"/>
                <wp:lineTo x="21600" y="0"/>
                <wp:lineTo x="-1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an er ekki hávaxinn fugl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er um 28 cm að leng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er um 200 gr. að þyng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ænghafið hennar er um 70 c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456565</wp:posOffset>
            </wp:positionV>
            <wp:extent cx="3764280" cy="282321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an býr til hreiður úr mosa og gras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ún býr til hreiðrin í úti í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óa, í lágu grasi eða í hrauninu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an verpir fjórum eggjum sem eru móbrún með svörtum dílu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ún liggur á eggjunum í 30 daga og passar síðan ungana og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518795</wp:posOffset>
            </wp:positionV>
            <wp:extent cx="4122420" cy="2737485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kennir þeim í 25 daga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f einhver reynir að nálgast hreiður lóunnar eða ungana hennar þykist hún vera vængbrotinn til að draga athyglin að sér og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kka óvininn í burtu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589915</wp:posOffset>
            </wp:positionV>
            <wp:extent cx="3119120" cy="234569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an borðar skordýr, ánamaðka, snigla og be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Þegar sumarið er á enda safnast lóurnar saman og undirbúa sig til að fljúga aftur til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ðrænna og heitari land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</wp:posOffset>
            </wp:positionH>
            <wp:positionV relativeFrom="paragraph">
              <wp:posOffset>704215</wp:posOffset>
            </wp:positionV>
            <wp:extent cx="3691890" cy="2446020"/>
            <wp:effectExtent l="0" t="0" r="0" b="0"/>
            <wp:wrapTight wrapText="bothSides">
              <wp:wrapPolygon edited="0">
                <wp:start x="-36" y="0"/>
                <wp:lineTo x="-36" y="21455"/>
                <wp:lineTo x="21600" y="21455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1:45:00Z</dcterms:created>
  <dc:creator>Björg</dc:creator>
  <dc:description/>
  <dc:language>en-US</dc:language>
  <cp:lastModifiedBy>Björg</cp:lastModifiedBy>
  <cp:lastPrinted>2007-01-28T22:50:00Z</cp:lastPrinted>
  <dcterms:modified xsi:type="dcterms:W3CDTF">2007-04-21T01:45:00Z</dcterms:modified>
  <cp:revision>2</cp:revision>
  <dc:subject/>
  <dc:title>Fótbolti</dc:title>
</cp:coreProperties>
</file>