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7170</wp:posOffset>
            </wp:positionH>
            <wp:positionV relativeFrom="paragraph">
              <wp:posOffset>228600</wp:posOffset>
            </wp:positionV>
            <wp:extent cx="3474720" cy="2134870"/>
            <wp:effectExtent l="0" t="0" r="0" b="0"/>
            <wp:wrapTight wrapText="bothSides">
              <wp:wrapPolygon edited="0">
                <wp:start x="-177" y="0"/>
                <wp:lineTo x="-177" y="21137"/>
                <wp:lineTo x="21420" y="21137"/>
                <wp:lineTo x="2142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oft og vat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95250</wp:posOffset>
            </wp:positionV>
            <wp:extent cx="2408555" cy="2438400"/>
            <wp:effectExtent l="0" t="0" r="0" b="0"/>
            <wp:wrapTight wrapText="bothSides">
              <wp:wrapPolygon edited="0">
                <wp:start x="-165" y="0"/>
                <wp:lineTo x="-165" y="21435"/>
                <wp:lineTo x="21600" y="21435"/>
                <wp:lineTo x="21600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Í kringum jörðina er þunn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g af loftegundu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 er kallaður lofthjúpu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190500</wp:posOffset>
            </wp:positionV>
            <wp:extent cx="2244090" cy="223520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fthjúpurinn verndar jörðina og okkur fyrir geilsum sólarinn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 við förum ekki varleg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getur sólin brennt okkur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Þess vegna setjum við </w:t>
        <w:br/>
        <w:t>stundum á okkur sólarvör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50845" cy="2153285"/>
            <wp:effectExtent l="0" t="0" r="0" b="0"/>
            <wp:wrapTight wrapText="bothSides">
              <wp:wrapPolygon edited="0">
                <wp:start x="-145" y="0"/>
                <wp:lineTo x="-145" y="21256"/>
                <wp:lineTo x="21600" y="21256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fthjúpurinn kemur líka í veg fyrir að það verði alltof heit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ér á jörðinn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145</wp:posOffset>
            </wp:positionH>
            <wp:positionV relativeFrom="paragraph">
              <wp:posOffset>635</wp:posOffset>
            </wp:positionV>
            <wp:extent cx="2533650" cy="2351405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ofthjúpurinn saman stendur af súrefni og köfunarefn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 við hefðum ekki súrefni og köfnunarefni þá gætum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ð ekki lifað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ofthjúpurinn hefur líka vatnsgufur og efni sem heitir koldíoxíð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37465</wp:posOffset>
            </wp:positionV>
            <wp:extent cx="2191385" cy="1750060"/>
            <wp:effectExtent l="0" t="0" r="0" b="0"/>
            <wp:wrapTight wrapText="bothSides">
              <wp:wrapPolygon edited="0">
                <wp:start x="-194" y="0"/>
                <wp:lineTo x="-194" y="21165"/>
                <wp:lineTo x="21600" y="21165"/>
                <wp:lineTo x="21600" y="0"/>
                <wp:lineTo x="-1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tnið sem er í lofthjúpnum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er í hringi. </w:t>
        <w:br/>
        <w:t>Vatnið gufar upp úr sjó, vatni eða pollum og verður að röku lofti. Smám saman safnast raka loftið eða vatnið saman í lofthjúpnum og myndar ský síðan stækkar skýið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3048000" cy="2537460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Þegar skýið er orðið stórt og þétt þá myndast vatnsdropar sem falla til jarðarinnar aftur. Svona fer vatnið aftur og aftur í hring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nnig er hringrás vatnsin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6:00Z</dcterms:created>
  <dc:creator>Björg</dc:creator>
  <dc:description/>
  <dc:language>en-US</dc:language>
  <cp:lastModifiedBy>Björg</cp:lastModifiedBy>
  <cp:lastPrinted>2007-01-28T22:50:00Z</cp:lastPrinted>
  <dcterms:modified xsi:type="dcterms:W3CDTF">2007-01-29T16:36:00Z</dcterms:modified>
  <cp:revision>2</cp:revision>
  <dc:subject/>
  <dc:title>Fótbolti</dc:title>
</cp:coreProperties>
</file>