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ddaflug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364490</wp:posOffset>
            </wp:positionV>
            <wp:extent cx="2496185" cy="263271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jörg Vigfúsína Kjartansdóttir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arri gæs er farfugl. </w:t>
        <w:br/>
        <w:t>Á veturna býr hann í heitulöndunum. Hann getur ekki búið á Íslandi yfir veturinn. Hann myndi bara deyja úr kuld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74930</wp:posOffset>
            </wp:positionV>
            <wp:extent cx="1737360" cy="1364615"/>
            <wp:effectExtent l="0" t="0" r="0" b="0"/>
            <wp:wrapTight wrapText="bothSides">
              <wp:wrapPolygon edited="0">
                <wp:start x="-196" y="0"/>
                <wp:lineTo x="-196" y="21347"/>
                <wp:lineTo x="21600" y="21347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arri kom til Íslands síðasta vor. Honum finnst svo gott að koma til landsins í hreina og góða loftið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egar Garri kom hingað flaug hann með mörgum öðrum gæsum þær eru alveg eins og hann gráar og stælt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228600</wp:posOffset>
            </wp:positionV>
            <wp:extent cx="2137410" cy="2682240"/>
            <wp:effectExtent l="0" t="0" r="0" b="0"/>
            <wp:wrapTight wrapText="bothSides">
              <wp:wrapPolygon edited="0">
                <wp:start x="-61" y="0"/>
                <wp:lineTo x="-61" y="21539"/>
                <wp:lineTo x="21537" y="21539"/>
                <wp:lineTo x="21537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ri og vinir hans fljúga alltaf oddaflug saman á milli staða. Fuglarnir vinna saman á fluginu með því að skiptast á að vera fremstir og síðastir í röðinn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Það er alltaf ein gæs sem er fremst síðan kemur ein sitt hvoru megin fyrir aftan þá fremstu og síðan koll af koll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ragraph">
              <wp:posOffset>228600</wp:posOffset>
            </wp:positionV>
            <wp:extent cx="1884680" cy="22479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nnski er erfiðast að vera fremst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arri flýgur stundum fremst, stundum aftast og stundum í miðjunni. Honum finnst stundum gaman að vera fremstur svo þegar hann er orðinn þreyttur finnst honum gott að færast aftar í röði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inu sinni þegar hann var aftastur í röðinni sá hann að þau búa alltaf til ákveðið form.  Vitið þið hvaða form það 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alveg rétt það er þríhyrning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167640</wp:posOffset>
            </wp:positionV>
            <wp:extent cx="2070100" cy="148018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13:00Z</dcterms:created>
  <dc:creator>Björg</dc:creator>
  <dc:description/>
  <dc:language>en-US</dc:language>
  <cp:lastModifiedBy>Björg</cp:lastModifiedBy>
  <cp:lastPrinted>2006-09-30T21:09:00Z</cp:lastPrinted>
  <dcterms:modified xsi:type="dcterms:W3CDTF">2006-09-30T21:13:00Z</dcterms:modified>
  <cp:revision>2</cp:revision>
  <dc:subject/>
  <dc:title>Fótbolti</dc:title>
</cp:coreProperties>
</file>