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óle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riðsóle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2361565" cy="2385060"/>
            <wp:effectExtent l="0" t="0" r="0" b="0"/>
            <wp:wrapTight wrapText="bothSides">
              <wp:wrapPolygon edited="0">
                <wp:start x="-66" y="0"/>
                <wp:lineTo x="-66" y="21531"/>
                <wp:lineTo x="21600" y="2153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jörg Vigfúsína Kjartansdótti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2282190" cy="1838960"/>
            <wp:effectExtent l="0" t="0" r="0" b="0"/>
            <wp:wrapTight wrapText="bothSides">
              <wp:wrapPolygon edited="0">
                <wp:start x="-262" y="0"/>
                <wp:lineTo x="-262" y="21264"/>
                <wp:lineTo x="21600" y="21264"/>
                <wp:lineTo x="21600" y="0"/>
                <wp:lineTo x="-2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ómum er skipt í nokkra part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yrst skulum við skoða ræturna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æturnar á sóleynni  eru með marga fínlega ang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ótin heldur plöntunni fastri í jörðinni svo hún fjúki ekki.</w:t>
        <w:br/>
        <w:t xml:space="preserve">Rótin sér plöntunni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yrir mat me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því að sjúga vatn og næring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upp úr moldinni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1280160" cy="1577340"/>
            <wp:effectExtent l="0" t="0" r="0" b="0"/>
            <wp:wrapTight wrapText="bothSides">
              <wp:wrapPolygon edited="0">
                <wp:start x="-160" y="0"/>
                <wp:lineTo x="-160" y="21468"/>
                <wp:lineTo x="21599" y="21468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tilkurinn  eða stöngullinn sem vex upp úr rótinni flytur vatnið og næringuna út í laufblöðin og  til blómakrónunna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05105</wp:posOffset>
            </wp:positionV>
            <wp:extent cx="767080" cy="2148840"/>
            <wp:effectExtent l="0" t="0" r="0" b="0"/>
            <wp:wrapTight wrapText="bothSides">
              <wp:wrapPolygon edited="0">
                <wp:start x="-149" y="0"/>
                <wp:lineTo x="-149" y="21544"/>
                <wp:lineTo x="21599" y="21544"/>
                <wp:lineTo x="21599" y="0"/>
                <wp:lineTo x="-1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40380" cy="228600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lómið eða krónan á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óleynni er gu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Í miðju blóminu eru stelpu og strákafræfla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l þess að blómið geti búið til fræ þarf að frjóvga blómið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Flugurnar og vindurinn hjálpa blóminu að frjóvgast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lugurnar setjast á blómið til að ná sér í næringu. Á meðan flytja fæturnir á flugunni frjókornin á milli stráka og stelpu frævlann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79070</wp:posOffset>
            </wp:positionV>
            <wp:extent cx="2053590" cy="2038350"/>
            <wp:effectExtent l="0" t="0" r="0" b="0"/>
            <wp:wrapTight wrapText="bothSides">
              <wp:wrapPolygon edited="0">
                <wp:start x="-66" y="0"/>
                <wp:lineTo x="-66" y="21530"/>
                <wp:lineTo x="21600" y="21530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Í þessum knúppi eru fræ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Dýr vilja ekki borða sóleynna því hún brennir á þeim tunguna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3032760" cy="2499360"/>
            <wp:effectExtent l="0" t="0" r="0" b="0"/>
            <wp:wrapTight wrapText="bothSides">
              <wp:wrapPolygon edited="0">
                <wp:start x="18609" y="245"/>
                <wp:lineTo x="14534" y="1070"/>
                <wp:lineTo x="12972" y="1482"/>
                <wp:lineTo x="3938" y="2389"/>
                <wp:lineTo x="3394" y="2883"/>
                <wp:lineTo x="3666" y="2883"/>
                <wp:lineTo x="2647" y="3213"/>
                <wp:lineTo x="1764" y="3873"/>
                <wp:lineTo x="1492" y="5439"/>
                <wp:lineTo x="1832" y="8160"/>
                <wp:lineTo x="1492" y="12117"/>
                <wp:lineTo x="1424" y="13436"/>
                <wp:lineTo x="1696" y="14755"/>
                <wp:lineTo x="1696" y="15827"/>
                <wp:lineTo x="4413" y="16074"/>
                <wp:lineTo x="4481" y="17723"/>
                <wp:lineTo x="4685" y="18300"/>
                <wp:lineTo x="5024" y="18713"/>
                <wp:lineTo x="5024" y="18795"/>
                <wp:lineTo x="9507" y="20032"/>
                <wp:lineTo x="9779" y="20938"/>
                <wp:lineTo x="9847" y="20938"/>
                <wp:lineTo x="10662" y="20938"/>
                <wp:lineTo x="10866" y="20938"/>
                <wp:lineTo x="11070" y="20361"/>
                <wp:lineTo x="10934" y="20032"/>
                <wp:lineTo x="12428" y="19702"/>
                <wp:lineTo x="12904" y="19372"/>
                <wp:lineTo x="12632" y="18713"/>
                <wp:lineTo x="12224" y="16074"/>
                <wp:lineTo x="12700" y="14920"/>
                <wp:lineTo x="12700" y="14755"/>
                <wp:lineTo x="12972" y="13436"/>
                <wp:lineTo x="13311" y="12117"/>
                <wp:lineTo x="14330" y="10798"/>
                <wp:lineTo x="14534" y="10386"/>
                <wp:lineTo x="14738" y="9561"/>
                <wp:lineTo x="15621" y="9479"/>
                <wp:lineTo x="20715" y="8407"/>
                <wp:lineTo x="20783" y="8160"/>
                <wp:lineTo x="21462" y="6676"/>
                <wp:lineTo x="21055" y="5851"/>
                <wp:lineTo x="20715" y="5522"/>
                <wp:lineTo x="20036" y="4203"/>
                <wp:lineTo x="20172" y="2801"/>
                <wp:lineTo x="19424" y="1894"/>
                <wp:lineTo x="19017" y="1564"/>
                <wp:lineTo x="19492" y="245"/>
                <wp:lineTo x="18609" y="24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9"/>
      <w:type w:val="nextPage"/>
      <w:pgSz w:w="8391" w:h="11906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58:00Z</dcterms:created>
  <dc:creator>Björg</dc:creator>
  <dc:description/>
  <dc:language>en-US</dc:language>
  <cp:lastModifiedBy>Björg</cp:lastModifiedBy>
  <cp:lastPrinted>2004-09-22T20:42:00Z</cp:lastPrinted>
  <dcterms:modified xsi:type="dcterms:W3CDTF">2007-04-24T22:41:00Z</dcterms:modified>
  <cp:revision>16</cp:revision>
  <dc:subject/>
  <dc:title>Halló ég heiti Reynir og er reynitré</dc:title>
</cp:coreProperties>
</file>