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Svanir  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780</wp:posOffset>
            </wp:positionH>
            <wp:positionV relativeFrom="paragraph">
              <wp:posOffset>506095</wp:posOffset>
            </wp:positionV>
            <wp:extent cx="3040380" cy="228600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Álfti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jörg Vigfúsína Kjartansdóttir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4340</wp:posOffset>
            </wp:positionH>
            <wp:positionV relativeFrom="paragraph">
              <wp:posOffset>-114300</wp:posOffset>
            </wp:positionV>
            <wp:extent cx="3832225" cy="268795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vanurinn er stærsti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rpfuglinn á Íslandi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Svanurinn er mjög stór hann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er 150 cm að lengd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n er um 10 kíló að þyngd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n er hvítur með svarta fætur.</w:t>
        <w:br/>
        <w:t xml:space="preserve">Hann hefur langan grannan háls. Goggurinn er svartur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eð gulum hliðum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Álftin er bæði staðfugl og farfugl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vanirnir sem fara á veturna fara til Bretlandseyj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38475" cy="10775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vönum finnst best að vera við tjarnir, vötn og votlend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Álftirnar borða vatnaplöntur og gra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9560</wp:posOffset>
            </wp:positionH>
            <wp:positionV relativeFrom="paragraph">
              <wp:posOffset>-114300</wp:posOffset>
            </wp:positionV>
            <wp:extent cx="3528060" cy="2270760"/>
            <wp:effectExtent l="0" t="0" r="0" b="0"/>
            <wp:wrapTight wrapText="bothSides">
              <wp:wrapPolygon edited="0">
                <wp:start x="-58" y="0"/>
                <wp:lineTo x="-58" y="21451"/>
                <wp:lineTo x="21600" y="21451"/>
                <wp:lineTo x="21600" y="0"/>
                <wp:lineTo x="-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Þegar álftin hefur sig til flugs þá hleypur hún á vatninu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ún flýgur hægum og sterklegum vængjatökum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eygir hálsinn beint fram þegar hún flýgu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ænghaf svansins er um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það bil 220 cm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8145</wp:posOffset>
            </wp:positionH>
            <wp:positionV relativeFrom="paragraph">
              <wp:posOffset>114300</wp:posOffset>
            </wp:positionV>
            <wp:extent cx="3703320" cy="1944370"/>
            <wp:effectExtent l="0" t="0" r="0" b="0"/>
            <wp:wrapTight wrapText="bothSides">
              <wp:wrapPolygon edited="0">
                <wp:start x="-65" y="0"/>
                <wp:lineTo x="-65" y="21469"/>
                <wp:lineTo x="21600" y="21469"/>
                <wp:lineTo x="21600" y="0"/>
                <wp:lineTo x="-6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reiðrið sem álfta parið býr til er stór dyngja úr grasi og öðrum gróðri sem þau finna í nágreninu. Síðan fóðra þau hreiðrið með dúni sem eru litla fínlegar fjaðri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vanurinn verpir þrem til sex. eggjum í hreiðrið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ggin eru stór og hví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vanir verpa ekki eggjum fyrr en þeir eru orðnir þriggja ár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Álftirnar nota sama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reiðrið ár eftir á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2925</wp:posOffset>
            </wp:positionH>
            <wp:positionV relativeFrom="paragraph">
              <wp:posOffset>-114300</wp:posOffset>
            </wp:positionV>
            <wp:extent cx="1878330" cy="1412240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Álftin liggur á hreiðrinu í 35 dag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íðan passar hún ungana í 80 dag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2925</wp:posOffset>
            </wp:positionH>
            <wp:positionV relativeFrom="paragraph">
              <wp:posOffset>36830</wp:posOffset>
            </wp:positionV>
            <wp:extent cx="2075180" cy="2764790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</wp:posOffset>
            </wp:positionH>
            <wp:positionV relativeFrom="paragraph">
              <wp:posOffset>419100</wp:posOffset>
            </wp:positionV>
            <wp:extent cx="3048000" cy="2987040"/>
            <wp:effectExtent l="0" t="0" r="0" b="0"/>
            <wp:wrapTight wrapText="bothSides">
              <wp:wrapPolygon edited="0">
                <wp:start x="-66" y="0"/>
                <wp:lineTo x="-66" y="21528"/>
                <wp:lineTo x="21600" y="21528"/>
                <wp:lineTo x="21600" y="0"/>
                <wp:lineTo x="-6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footerReference w:type="first" r:id="rId11"/>
      <w:type w:val="nextPage"/>
      <w:pgSz w:w="8391" w:h="11906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39:00Z</dcterms:created>
  <dc:creator>Björg</dc:creator>
  <dc:description/>
  <dc:language>en-US</dc:language>
  <cp:lastModifiedBy>Björg</cp:lastModifiedBy>
  <cp:lastPrinted>2007-04-16T21:03:00Z</cp:lastPrinted>
  <dcterms:modified xsi:type="dcterms:W3CDTF">2008-04-28T14:21:00Z</dcterms:modified>
  <cp:revision>4</cp:revision>
  <dc:subject/>
  <dc:title>Fótbolti</dc:title>
</cp:coreProperties>
</file>