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44"/>
          <w:szCs w:val="144"/>
        </w:rPr>
      </w:pPr>
      <w:r>
        <w:rPr>
          <w:rFonts w:cs="Comic Sans MS" w:ascii="Comic Sans MS" w:hAnsi="Comic Sans MS"/>
          <w:sz w:val="144"/>
          <w:szCs w:val="144"/>
        </w:rPr>
        <w:t>Tré</w:t>
      </w:r>
      <w:r>
        <w:rPr/>
        <w:drawing>
          <wp:inline distT="0" distB="0" distL="0" distR="0">
            <wp:extent cx="2546350" cy="313309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0" t="-8" r="-10" b="-8"/>
                    <a:stretch>
                      <a:fillRect/>
                    </a:stretch>
                  </pic:blipFill>
                  <pic:spPr bwMode="auto">
                    <a:xfrm>
                      <a:off x="0" y="0"/>
                      <a:ext cx="2546350" cy="3133090"/>
                    </a:xfrm>
                    <a:prstGeom prst="rect">
                      <a:avLst/>
                    </a:prstGeom>
                  </pic:spPr>
                </pic:pic>
              </a:graphicData>
            </a:graphic>
          </wp:inline>
        </w:drawing>
      </w:r>
    </w:p>
    <w:p>
      <w:pPr>
        <w:pStyle w:val="Normal"/>
        <w:rPr>
          <w:rFonts w:ascii="Comic Sans MS" w:hAnsi="Comic Sans MS" w:cs="Comic Sans MS"/>
          <w:sz w:val="144"/>
          <w:szCs w:val="144"/>
        </w:rPr>
      </w:pPr>
      <w:r>
        <w:rPr>
          <w:rFonts w:cs="Comic Sans MS" w:ascii="Comic Sans MS" w:hAnsi="Comic Sans MS"/>
          <w:sz w:val="144"/>
          <w:szCs w:val="14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jörg Vigfúsína Kjartansdóttir  2004</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303020</wp:posOffset>
            </wp:positionH>
            <wp:positionV relativeFrom="paragraph">
              <wp:posOffset>121920</wp:posOffset>
            </wp:positionV>
            <wp:extent cx="2096770" cy="2583180"/>
            <wp:effectExtent l="0" t="0" r="0" b="0"/>
            <wp:wrapTight wrapText="bothSides">
              <wp:wrapPolygon edited="0">
                <wp:start x="14239" y="765"/>
                <wp:lineTo x="10459" y="1148"/>
                <wp:lineTo x="7490" y="1532"/>
                <wp:lineTo x="5195" y="2464"/>
                <wp:lineTo x="3507" y="3341"/>
                <wp:lineTo x="2292" y="4273"/>
                <wp:lineTo x="1348" y="5150"/>
                <wp:lineTo x="606" y="6028"/>
                <wp:lineTo x="199" y="6905"/>
                <wp:lineTo x="199" y="7234"/>
                <wp:lineTo x="536" y="7782"/>
                <wp:lineTo x="3237" y="8660"/>
                <wp:lineTo x="3507" y="9537"/>
                <wp:lineTo x="3643" y="10414"/>
                <wp:lineTo x="3710" y="10634"/>
                <wp:lineTo x="4385" y="11290"/>
                <wp:lineTo x="4654" y="11290"/>
                <wp:lineTo x="2900" y="13045"/>
                <wp:lineTo x="1956" y="14197"/>
                <wp:lineTo x="1482" y="14799"/>
                <wp:lineTo x="1077" y="15677"/>
                <wp:lineTo x="807" y="16828"/>
                <wp:lineTo x="807" y="17540"/>
                <wp:lineTo x="1009" y="18308"/>
                <wp:lineTo x="1686" y="19186"/>
                <wp:lineTo x="3035" y="20062"/>
                <wp:lineTo x="3237" y="20336"/>
                <wp:lineTo x="3912" y="20940"/>
                <wp:lineTo x="4250" y="20940"/>
                <wp:lineTo x="4115" y="21269"/>
                <wp:lineTo x="10933" y="21543"/>
                <wp:lineTo x="11404" y="21543"/>
                <wp:lineTo x="11742" y="21543"/>
                <wp:lineTo x="13632" y="21050"/>
                <wp:lineTo x="14847" y="20940"/>
                <wp:lineTo x="17143" y="20336"/>
                <wp:lineTo x="17143" y="19624"/>
                <wp:lineTo x="16468" y="19350"/>
                <wp:lineTo x="14915" y="19186"/>
                <wp:lineTo x="15657" y="18308"/>
                <wp:lineTo x="16873" y="17431"/>
                <wp:lineTo x="17748" y="16554"/>
                <wp:lineTo x="18223" y="15677"/>
                <wp:lineTo x="18558" y="14799"/>
                <wp:lineTo x="18558" y="13923"/>
                <wp:lineTo x="18156" y="13045"/>
                <wp:lineTo x="16873" y="11290"/>
                <wp:lineTo x="17278" y="10414"/>
                <wp:lineTo x="17278" y="9537"/>
                <wp:lineTo x="17548" y="9537"/>
                <wp:lineTo x="18156" y="8934"/>
                <wp:lineTo x="18019" y="7782"/>
                <wp:lineTo x="20179" y="6028"/>
                <wp:lineTo x="20786" y="5150"/>
                <wp:lineTo x="21191" y="4273"/>
                <wp:lineTo x="21191" y="3397"/>
                <wp:lineTo x="20786" y="2519"/>
                <wp:lineTo x="19774" y="1696"/>
                <wp:lineTo x="19708" y="1423"/>
                <wp:lineTo x="17008" y="820"/>
                <wp:lineTo x="15860" y="765"/>
                <wp:lineTo x="14239" y="7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096770" cy="258318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67640</wp:posOffset>
                </wp:positionV>
                <wp:extent cx="1714500" cy="2286000"/>
                <wp:effectExtent l="5080" t="5080" r="1161415" b="5080"/>
                <wp:wrapNone/>
                <wp:docPr id="3" name=""/>
                <a:graphic xmlns:a="http://schemas.openxmlformats.org/drawingml/2006/main">
                  <a:graphicData uri="http://schemas.microsoft.com/office/word/2010/wordprocessingShape">
                    <wps:wsp>
                      <wps:cNvSpPr/>
                      <wps:spPr>
                        <a:xfrm>
                          <a:off x="0" y="0"/>
                          <a:ext cx="1714680" cy="2286000"/>
                        </a:xfrm>
                        <a:prstGeom prst="cloudCallout">
                          <a:avLst>
                            <a:gd name="adj1" fmla="val 114148"/>
                            <a:gd name="adj2" fmla="val 2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is-IS" w:bidi="ar-SA"/>
                              </w:rPr>
                              <w:t>Halló ég heiti Reynir og er reynitré.</w:t>
                            </w:r>
                          </w:p>
                        </w:txbxContent>
                      </wps:txbx>
                      <wps:bodyPr anchor="t">
                        <a:noAutofit/>
                      </wps:bodyPr>
                    </wps:wsp>
                  </a:graphicData>
                </a:graphic>
              </wp:anchor>
            </w:drawing>
          </mc:Choice>
          <mc:Fallback>
            <w:pict>
              <v:rect id="shape_0" fillcolor="white" stroked="t" o:allowincell="f" style="position:absolute;margin-left:-63pt;margin-top:13.2pt;width:134.95pt;height:179.95pt;mso-wrap-style:square;v-text-anchor:top">
                <v:textbox>
                  <w:txbxContent>
                    <w:p>
                      <w:pPr>
                        <w:overflowPunct w:val="false"/>
                        <w:bidi w:val="0"/>
                        <w:rPr/>
                      </w:pPr>
                      <w:r>
                        <w:rPr>
                          <w:kern w:val="2"/>
                          <w:sz w:val="32"/>
                          <w:szCs w:val="32"/>
                          <w:rFonts w:ascii="Comic Sans MS" w:hAnsi="Comic Sans MS" w:eastAsia="Times New Roman" w:cs="Comic Sans MS"/>
                          <w:color w:val="auto"/>
                          <w:lang w:val="is-IS" w:bidi="ar-SA"/>
                        </w:rPr>
                        <w:t>Halló ég heiti Reynir og er reynitré.</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Ég á heima í fallegum garði, þar sem er mikið af trjám.</w:t>
      </w:r>
    </w:p>
    <w:p>
      <w:pPr>
        <w:pStyle w:val="Normal"/>
        <w:rPr/>
      </w:pPr>
      <w:r>
        <w:rPr>
          <w:rFonts w:cs="Comic Sans MS" w:ascii="Comic Sans MS" w:hAnsi="Comic Sans MS"/>
          <w:sz w:val="32"/>
          <w:szCs w:val="32"/>
        </w:rPr>
        <w:t>Sjáðu svona eru laufblöðin á trénu mínu.</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6">
            <wp:simplePos x="0" y="0"/>
            <wp:positionH relativeFrom="column">
              <wp:posOffset>1352550</wp:posOffset>
            </wp:positionH>
            <wp:positionV relativeFrom="paragraph">
              <wp:posOffset>-190500</wp:posOffset>
            </wp:positionV>
            <wp:extent cx="1573530" cy="1569720"/>
            <wp:effectExtent l="0" t="0" r="0" b="0"/>
            <wp:wrapTight wrapText="bothSides">
              <wp:wrapPolygon edited="0">
                <wp:start x="-147" y="0"/>
                <wp:lineTo x="-147" y="21475"/>
                <wp:lineTo x="21600" y="21475"/>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573530" cy="156972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1228725" cy="2171700"/>
            <wp:effectExtent l="0" t="0" r="0" b="0"/>
            <wp:wrapTight wrapText="bothSides">
              <wp:wrapPolygon edited="0">
                <wp:start x="9718" y="266"/>
                <wp:lineTo x="9516" y="304"/>
                <wp:lineTo x="8436" y="1145"/>
                <wp:lineTo x="8300" y="1374"/>
                <wp:lineTo x="7828" y="1604"/>
                <wp:lineTo x="6477" y="2062"/>
                <wp:lineTo x="6477" y="2215"/>
                <wp:lineTo x="7085" y="2711"/>
                <wp:lineTo x="5330" y="2789"/>
                <wp:lineTo x="4925" y="2903"/>
                <wp:lineTo x="5059" y="3324"/>
                <wp:lineTo x="4048" y="3324"/>
                <wp:lineTo x="3980" y="3591"/>
                <wp:lineTo x="4520" y="3936"/>
                <wp:lineTo x="2292" y="3936"/>
                <wp:lineTo x="2157" y="4432"/>
                <wp:lineTo x="2697" y="4547"/>
                <wp:lineTo x="1956" y="4777"/>
                <wp:lineTo x="1617" y="4968"/>
                <wp:lineTo x="1617" y="5197"/>
                <wp:lineTo x="2900" y="5771"/>
                <wp:lineTo x="1077" y="6115"/>
                <wp:lineTo x="402" y="6268"/>
                <wp:lineTo x="-65" y="6688"/>
                <wp:lineTo x="-65" y="6994"/>
                <wp:lineTo x="268" y="7606"/>
                <wp:lineTo x="66" y="8217"/>
                <wp:lineTo x="66" y="8447"/>
                <wp:lineTo x="1212" y="8829"/>
                <wp:lineTo x="1887" y="8829"/>
                <wp:lineTo x="1887" y="9288"/>
                <wp:lineTo x="2292" y="9440"/>
                <wp:lineTo x="3507" y="9440"/>
                <wp:lineTo x="3507" y="9823"/>
                <wp:lineTo x="6072" y="10053"/>
                <wp:lineTo x="9919" y="10053"/>
                <wp:lineTo x="10123" y="11276"/>
                <wp:lineTo x="9581" y="11582"/>
                <wp:lineTo x="9718" y="11888"/>
                <wp:lineTo x="10123" y="12499"/>
                <wp:lineTo x="10123" y="17392"/>
                <wp:lineTo x="9851" y="21063"/>
                <wp:lineTo x="9986" y="21445"/>
                <wp:lineTo x="10056" y="21445"/>
                <wp:lineTo x="11136" y="21445"/>
                <wp:lineTo x="11404" y="21445"/>
                <wp:lineTo x="11877" y="21176"/>
                <wp:lineTo x="11472" y="20451"/>
                <wp:lineTo x="11269" y="15558"/>
                <wp:lineTo x="11676" y="14870"/>
                <wp:lineTo x="11606" y="14602"/>
                <wp:lineTo x="11269" y="14334"/>
                <wp:lineTo x="11337" y="11276"/>
                <wp:lineTo x="12080" y="10664"/>
                <wp:lineTo x="14982" y="9440"/>
                <wp:lineTo x="18156" y="9440"/>
                <wp:lineTo x="18898" y="9020"/>
                <wp:lineTo x="18628" y="8829"/>
                <wp:lineTo x="18829" y="8638"/>
                <wp:lineTo x="18761" y="8409"/>
                <wp:lineTo x="18356" y="8217"/>
                <wp:lineTo x="19506" y="8217"/>
                <wp:lineTo x="21191" y="7835"/>
                <wp:lineTo x="21327" y="7453"/>
                <wp:lineTo x="20989" y="7223"/>
                <wp:lineTo x="20316" y="6878"/>
                <wp:lineTo x="19303" y="6688"/>
                <wp:lineTo x="17346" y="6382"/>
                <wp:lineTo x="18156" y="5885"/>
                <wp:lineTo x="18156" y="5771"/>
                <wp:lineTo x="17616" y="4547"/>
                <wp:lineTo x="18019" y="4547"/>
                <wp:lineTo x="18356" y="4202"/>
                <wp:lineTo x="18356" y="3706"/>
                <wp:lineTo x="17143" y="3324"/>
                <wp:lineTo x="16333" y="3324"/>
                <wp:lineTo x="15523" y="2711"/>
                <wp:lineTo x="14105" y="2062"/>
                <wp:lineTo x="13565" y="1680"/>
                <wp:lineTo x="13024" y="1183"/>
                <wp:lineTo x="12552" y="839"/>
                <wp:lineTo x="12080" y="380"/>
                <wp:lineTo x="11877" y="266"/>
                <wp:lineTo x="9718" y="2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6" r="-10" b="-6"/>
                    <a:stretch>
                      <a:fillRect/>
                    </a:stretch>
                  </pic:blipFill>
                  <pic:spPr bwMode="auto">
                    <a:xfrm>
                      <a:off x="0" y="0"/>
                      <a:ext cx="1228725" cy="21717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45">
            <wp:simplePos x="0" y="0"/>
            <wp:positionH relativeFrom="column">
              <wp:posOffset>1729105</wp:posOffset>
            </wp:positionH>
            <wp:positionV relativeFrom="paragraph">
              <wp:posOffset>1850390</wp:posOffset>
            </wp:positionV>
            <wp:extent cx="1209675" cy="1341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1209675" cy="1341755"/>
                    </a:xfrm>
                    <a:prstGeom prst="rect">
                      <a:avLst/>
                    </a:prstGeom>
                  </pic:spPr>
                </pic:pic>
              </a:graphicData>
            </a:graphic>
          </wp:anchor>
        </w:drawing>
      </w:r>
      <w:r>
        <w:rPr>
          <w:rFonts w:cs="Comic Sans MS" w:ascii="Comic Sans MS" w:hAnsi="Comic Sans MS"/>
          <w:sz w:val="32"/>
          <w:szCs w:val="32"/>
        </w:rPr>
        <w:t xml:space="preserve">Við hliðina á mér í garðinum er ein risastór ösp sem heitir Ösp hún er skemmtileg trjástelpa. Hún er mjög há þess vegna sér hún svo langt og kann því margar skemmtilegar sögur. Svona eru laufblöðin henna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1034415" cy="1343025"/>
            <wp:effectExtent l="0" t="0" r="0" b="0"/>
            <wp:wrapTight wrapText="bothSides">
              <wp:wrapPolygon edited="0">
                <wp:start x="10103" y="0"/>
                <wp:lineTo x="7723" y="2449"/>
                <wp:lineTo x="6537" y="4899"/>
                <wp:lineTo x="5145" y="6124"/>
                <wp:lineTo x="4947" y="7348"/>
                <wp:lineTo x="3366" y="9036"/>
                <wp:lineTo x="3366" y="12248"/>
                <wp:lineTo x="2370" y="12557"/>
                <wp:lineTo x="2568" y="14090"/>
                <wp:lineTo x="4552" y="14703"/>
                <wp:lineTo x="4552" y="15162"/>
                <wp:lineTo x="8711" y="17153"/>
                <wp:lineTo x="9707" y="17153"/>
                <wp:lineTo x="10696" y="19603"/>
                <wp:lineTo x="10498" y="20679"/>
                <wp:lineTo x="11288" y="21292"/>
                <wp:lineTo x="12482" y="21292"/>
                <wp:lineTo x="13471" y="21292"/>
                <wp:lineTo x="12482" y="19603"/>
                <wp:lineTo x="12878" y="17153"/>
                <wp:lineTo x="16049" y="17153"/>
                <wp:lineTo x="20800" y="15619"/>
                <wp:lineTo x="20998" y="13014"/>
                <wp:lineTo x="20998" y="10262"/>
                <wp:lineTo x="20406" y="8115"/>
                <wp:lineTo x="19021" y="7348"/>
                <wp:lineTo x="16443" y="5054"/>
                <wp:lineTo x="16443" y="3977"/>
                <wp:lineTo x="15851" y="3364"/>
                <wp:lineTo x="14064" y="2449"/>
                <wp:lineTo x="14262" y="1836"/>
                <wp:lineTo x="13076" y="760"/>
                <wp:lineTo x="10894" y="0"/>
                <wp:lineTo x="1010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27" r="-35" b="-27"/>
                    <a:stretch>
                      <a:fillRect/>
                    </a:stretch>
                  </pic:blipFill>
                  <pic:spPr bwMode="auto">
                    <a:xfrm>
                      <a:off x="0" y="0"/>
                      <a:ext cx="1034415" cy="13430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Við hliðina á Ösp er birkitré sem heitir Birkir. Það er íslenskt tré. Hann Birkir er algjör brandarakarl. Hann segir okkur margar skemmtilegar skrýtlur.</w:t>
      </w:r>
    </w:p>
    <w:p>
      <w:pPr>
        <w:pStyle w:val="Normal"/>
        <w:rPr/>
      </w:pPr>
      <w:r>
        <w:drawing>
          <wp:anchor behindDoc="1" distT="0" distB="0" distL="114935" distR="114935" simplePos="0" locked="0" layoutInCell="0" allowOverlap="1" relativeHeight="47">
            <wp:simplePos x="0" y="0"/>
            <wp:positionH relativeFrom="column">
              <wp:posOffset>1791335</wp:posOffset>
            </wp:positionH>
            <wp:positionV relativeFrom="paragraph">
              <wp:posOffset>202565</wp:posOffset>
            </wp:positionV>
            <wp:extent cx="1316990" cy="1339215"/>
            <wp:effectExtent l="0" t="0" r="0" b="0"/>
            <wp:wrapTight wrapText="bothSides">
              <wp:wrapPolygon edited="0">
                <wp:start x="-118" y="0"/>
                <wp:lineTo x="-118" y="21456"/>
                <wp:lineTo x="21599" y="21456"/>
                <wp:lineTo x="21599" y="0"/>
                <wp:lineTo x="-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7" r="-10" b="-7"/>
                    <a:stretch>
                      <a:fillRect/>
                    </a:stretch>
                  </pic:blipFill>
                  <pic:spPr bwMode="auto">
                    <a:xfrm>
                      <a:off x="0" y="0"/>
                      <a:ext cx="1316990" cy="1339215"/>
                    </a:xfrm>
                    <a:prstGeom prst="rect">
                      <a:avLst/>
                    </a:prstGeom>
                  </pic:spPr>
                </pic:pic>
              </a:graphicData>
            </a:graphic>
          </wp:anchor>
        </w:drawing>
      </w:r>
      <w:r>
        <w:rPr>
          <w:rFonts w:cs="Comic Sans MS" w:ascii="Comic Sans MS" w:hAnsi="Comic Sans MS"/>
          <w:sz w:val="32"/>
          <w:szCs w:val="32"/>
        </w:rPr>
        <w:t>Þetta er laufblaðið ha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342900</wp:posOffset>
            </wp:positionV>
            <wp:extent cx="1878330" cy="2628900"/>
            <wp:effectExtent l="0" t="0" r="0" b="0"/>
            <wp:wrapTight wrapText="bothSides">
              <wp:wrapPolygon edited="0">
                <wp:start x="9581" y="384"/>
                <wp:lineTo x="6680" y="1154"/>
                <wp:lineTo x="5600" y="1252"/>
                <wp:lineTo x="3440" y="1781"/>
                <wp:lineTo x="3169" y="2650"/>
                <wp:lineTo x="3169" y="2987"/>
                <wp:lineTo x="3372" y="3469"/>
                <wp:lineTo x="2562" y="3709"/>
                <wp:lineTo x="2157" y="3951"/>
                <wp:lineTo x="2157" y="4241"/>
                <wp:lineTo x="1279" y="4530"/>
                <wp:lineTo x="807" y="4819"/>
                <wp:lineTo x="807" y="5011"/>
                <wp:lineTo x="536" y="5783"/>
                <wp:lineTo x="536" y="5977"/>
                <wp:lineTo x="943" y="6555"/>
                <wp:lineTo x="1887" y="7326"/>
                <wp:lineTo x="1077" y="7518"/>
                <wp:lineTo x="606" y="7759"/>
                <wp:lineTo x="673" y="8098"/>
                <wp:lineTo x="334" y="8579"/>
                <wp:lineTo x="334" y="8772"/>
                <wp:lineTo x="673" y="8868"/>
                <wp:lineTo x="673" y="9110"/>
                <wp:lineTo x="1009" y="9640"/>
                <wp:lineTo x="2089" y="10412"/>
                <wp:lineTo x="5735" y="11184"/>
                <wp:lineTo x="6882" y="12727"/>
                <wp:lineTo x="7153" y="13497"/>
                <wp:lineTo x="7018" y="17355"/>
                <wp:lineTo x="6748" y="18127"/>
                <wp:lineTo x="6140" y="18897"/>
                <wp:lineTo x="4790" y="19669"/>
                <wp:lineTo x="4723" y="20006"/>
                <wp:lineTo x="5600" y="20441"/>
                <wp:lineTo x="6410" y="20441"/>
                <wp:lineTo x="6275" y="20923"/>
                <wp:lineTo x="6613" y="20971"/>
                <wp:lineTo x="9919" y="21019"/>
                <wp:lineTo x="10796" y="21019"/>
                <wp:lineTo x="12416" y="20441"/>
                <wp:lineTo x="14037" y="20441"/>
                <wp:lineTo x="14308" y="20295"/>
                <wp:lineTo x="13903" y="19669"/>
                <wp:lineTo x="12957" y="18897"/>
                <wp:lineTo x="12687" y="18127"/>
                <wp:lineTo x="12619" y="15812"/>
                <wp:lineTo x="12957" y="14268"/>
                <wp:lineTo x="13362" y="13497"/>
                <wp:lineTo x="14510" y="11955"/>
                <wp:lineTo x="15320" y="11184"/>
                <wp:lineTo x="19303" y="10412"/>
                <wp:lineTo x="19976" y="9640"/>
                <wp:lineTo x="20449" y="8868"/>
                <wp:lineTo x="21057" y="8098"/>
                <wp:lineTo x="21462" y="7229"/>
                <wp:lineTo x="21057" y="6796"/>
                <wp:lineTo x="20652" y="6120"/>
                <wp:lineTo x="20179" y="5783"/>
                <wp:lineTo x="19909" y="4964"/>
                <wp:lineTo x="19639" y="4723"/>
                <wp:lineTo x="18966" y="4241"/>
                <wp:lineTo x="18761" y="3469"/>
                <wp:lineTo x="18019" y="2698"/>
                <wp:lineTo x="16468" y="2168"/>
                <wp:lineTo x="15725" y="1926"/>
                <wp:lineTo x="15793" y="1733"/>
                <wp:lineTo x="14308" y="1444"/>
                <wp:lineTo x="12011" y="1154"/>
                <wp:lineTo x="12147" y="913"/>
                <wp:lineTo x="11472" y="672"/>
                <wp:lineTo x="10056" y="384"/>
                <wp:lineTo x="9581" y="38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7" r="-10" b="-7"/>
                    <a:stretch>
                      <a:fillRect/>
                    </a:stretch>
                  </pic:blipFill>
                  <pic:spPr bwMode="auto">
                    <a:xfrm>
                      <a:off x="0" y="0"/>
                      <a:ext cx="1878330" cy="26289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Næst kemur tré sem heitir gullregn. Við köllum það tré Gullu. Hún blómstrar svo fallegum blómum á sumrin. </w:t>
      </w:r>
    </w:p>
    <w:p>
      <w:pPr>
        <w:pStyle w:val="Normal"/>
        <w:rPr>
          <w:rFonts w:ascii="Comic Sans MS" w:hAnsi="Comic Sans MS" w:cs="Comic Sans MS"/>
          <w:sz w:val="32"/>
          <w:szCs w:val="32"/>
        </w:rPr>
      </w:pPr>
      <w:r>
        <w:rPr>
          <w:rFonts w:cs="Comic Sans MS" w:ascii="Comic Sans MS" w:hAnsi="Comic Sans MS"/>
          <w:sz w:val="32"/>
          <w:szCs w:val="32"/>
        </w:rPr>
        <w:t xml:space="preserve">Það er alveg eins og blómunum rigni niður af krónunni hennar. Veistu hvað er króna á tré? Það er ekki peningur...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228600</wp:posOffset>
            </wp:positionV>
            <wp:extent cx="1585595" cy="2286000"/>
            <wp:effectExtent l="0" t="0" r="0" b="0"/>
            <wp:wrapTight wrapText="bothSides">
              <wp:wrapPolygon edited="0">
                <wp:start x="11243" y="151"/>
                <wp:lineTo x="7416" y="624"/>
                <wp:lineTo x="1566" y="2032"/>
                <wp:lineTo x="894" y="3282"/>
                <wp:lineTo x="670" y="6571"/>
                <wp:lineTo x="894" y="7821"/>
                <wp:lineTo x="9218" y="10169"/>
                <wp:lineTo x="9898" y="20188"/>
                <wp:lineTo x="3823" y="21123"/>
                <wp:lineTo x="3823" y="21438"/>
                <wp:lineTo x="8097" y="21438"/>
                <wp:lineTo x="15291" y="21438"/>
                <wp:lineTo x="18894" y="21280"/>
                <wp:lineTo x="18445" y="20971"/>
                <wp:lineTo x="12371" y="20188"/>
                <wp:lineTo x="11923" y="10169"/>
                <wp:lineTo x="19341" y="7821"/>
                <wp:lineTo x="20022" y="7196"/>
                <wp:lineTo x="20022" y="5789"/>
                <wp:lineTo x="19341" y="5163"/>
                <wp:lineTo x="20694" y="5163"/>
                <wp:lineTo x="20470" y="3282"/>
                <wp:lineTo x="12147" y="151"/>
                <wp:lineTo x="11243" y="15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9" t="-27" r="-39" b="-27"/>
                    <a:stretch>
                      <a:fillRect/>
                    </a:stretch>
                  </pic:blipFill>
                  <pic:spPr bwMode="auto">
                    <a:xfrm>
                      <a:off x="0" y="0"/>
                      <a:ext cx="1585595" cy="22860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llar greinarnar saman komnar með öllum laufblöðunum er krónan.</w:t>
      </w:r>
    </w:p>
    <w:p>
      <w:pPr>
        <w:pStyle w:val="Normal"/>
        <w:rPr>
          <w:rFonts w:ascii="Comic Sans MS" w:hAnsi="Comic Sans MS" w:cs="Comic Sans MS"/>
          <w:sz w:val="32"/>
          <w:szCs w:val="32"/>
        </w:rPr>
      </w:pPr>
      <w:r>
        <w:rPr>
          <w:rFonts w:cs="Comic Sans MS" w:ascii="Comic Sans MS" w:hAnsi="Comic Sans MS"/>
          <w:sz w:val="32"/>
          <w:szCs w:val="32"/>
        </w:rPr>
        <w:t>Hérna sérðu laufblöðin á gullregnin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8">
            <wp:simplePos x="0" y="0"/>
            <wp:positionH relativeFrom="column">
              <wp:posOffset>1304925</wp:posOffset>
            </wp:positionH>
            <wp:positionV relativeFrom="paragraph">
              <wp:posOffset>-135255</wp:posOffset>
            </wp:positionV>
            <wp:extent cx="1624965" cy="1552575"/>
            <wp:effectExtent l="0" t="0" r="0" b="0"/>
            <wp:wrapTight wrapText="bothSides">
              <wp:wrapPolygon edited="0">
                <wp:start x="-117" y="0"/>
                <wp:lineTo x="-117" y="21425"/>
                <wp:lineTo x="21600" y="21425"/>
                <wp:lineTo x="21600" y="0"/>
                <wp:lineTo x="-11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8" r="-7" b="-8"/>
                    <a:stretch>
                      <a:fillRect/>
                    </a:stretch>
                  </pic:blipFill>
                  <pic:spPr bwMode="auto">
                    <a:xfrm>
                      <a:off x="0" y="0"/>
                      <a:ext cx="1624965" cy="155257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28905</wp:posOffset>
            </wp:positionV>
            <wp:extent cx="2285365" cy="2188845"/>
            <wp:effectExtent l="0" t="0" r="0" b="0"/>
            <wp:wrapTight wrapText="bothSides">
              <wp:wrapPolygon edited="0">
                <wp:start x="11751" y="219"/>
                <wp:lineTo x="11645" y="330"/>
                <wp:lineTo x="11645" y="1992"/>
                <wp:lineTo x="9633" y="3764"/>
                <wp:lineTo x="7304" y="4094"/>
                <wp:lineTo x="7304" y="5204"/>
                <wp:lineTo x="8785" y="5534"/>
                <wp:lineTo x="11431" y="7309"/>
                <wp:lineTo x="8890" y="7420"/>
                <wp:lineTo x="2222" y="8638"/>
                <wp:lineTo x="2222" y="9080"/>
                <wp:lineTo x="3068" y="10853"/>
                <wp:lineTo x="3068" y="11407"/>
                <wp:lineTo x="3809" y="11960"/>
                <wp:lineTo x="5609" y="12625"/>
                <wp:lineTo x="2116" y="12847"/>
                <wp:lineTo x="-103" y="13512"/>
                <wp:lineTo x="-103" y="15063"/>
                <wp:lineTo x="2222" y="16170"/>
                <wp:lineTo x="3068" y="16391"/>
                <wp:lineTo x="2010" y="17721"/>
                <wp:lineTo x="1480" y="18053"/>
                <wp:lineTo x="1480" y="18496"/>
                <wp:lineTo x="2326" y="19715"/>
                <wp:lineTo x="1057" y="20379"/>
                <wp:lineTo x="1057" y="21154"/>
                <wp:lineTo x="2856" y="21266"/>
                <wp:lineTo x="3703" y="21266"/>
                <wp:lineTo x="18739" y="21154"/>
                <wp:lineTo x="20962" y="20823"/>
                <wp:lineTo x="20433" y="19715"/>
                <wp:lineTo x="21280" y="18718"/>
                <wp:lineTo x="21385" y="18275"/>
                <wp:lineTo x="20750" y="17943"/>
                <wp:lineTo x="20327" y="16170"/>
                <wp:lineTo x="21385" y="14951"/>
                <wp:lineTo x="21385" y="14730"/>
                <wp:lineTo x="20645" y="14287"/>
                <wp:lineTo x="20010" y="13733"/>
                <wp:lineTo x="18209" y="12625"/>
                <wp:lineTo x="17998" y="11850"/>
                <wp:lineTo x="17469" y="10853"/>
                <wp:lineTo x="17892" y="10742"/>
                <wp:lineTo x="17892" y="9967"/>
                <wp:lineTo x="17469" y="9080"/>
                <wp:lineTo x="17998" y="8305"/>
                <wp:lineTo x="17469" y="8084"/>
                <wp:lineTo x="12385" y="7309"/>
                <wp:lineTo x="13022" y="7309"/>
                <wp:lineTo x="15563" y="5869"/>
                <wp:lineTo x="15773" y="4207"/>
                <wp:lineTo x="15138" y="3875"/>
                <wp:lineTo x="12702" y="3764"/>
                <wp:lineTo x="12809" y="1770"/>
                <wp:lineTo x="12597" y="441"/>
                <wp:lineTo x="12491" y="219"/>
                <wp:lineTo x="11751" y="21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1" r="-10" b="-11"/>
                    <a:stretch>
                      <a:fillRect/>
                    </a:stretch>
                  </pic:blipFill>
                  <pic:spPr bwMode="auto">
                    <a:xfrm>
                      <a:off x="0" y="0"/>
                      <a:ext cx="2285365" cy="218884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Það er ein tegund af tré til viðbótar í garðinum okkar. </w:t>
        <w:br/>
        <w:t>Það er barrtré sem er blágreni. Við köllum það Bláma. Laufin á barrtrénu er allt öðru vísi en okkar það er eins og litlar nálar. Nálarnar eru kallaðar barr. Barrtréð er alltaf grænt líka á veturna.</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9">
            <wp:simplePos x="0" y="0"/>
            <wp:positionH relativeFrom="column">
              <wp:posOffset>-226695</wp:posOffset>
            </wp:positionH>
            <wp:positionV relativeFrom="paragraph">
              <wp:posOffset>33655</wp:posOffset>
            </wp:positionV>
            <wp:extent cx="3429000" cy="2023745"/>
            <wp:effectExtent l="0" t="0" r="0" b="0"/>
            <wp:wrapTight wrapText="bothSides">
              <wp:wrapPolygon edited="0">
                <wp:start x="6675" y="255"/>
                <wp:lineTo x="3571" y="787"/>
                <wp:lineTo x="152" y="2893"/>
                <wp:lineTo x="-2" y="8690"/>
                <wp:lineTo x="2480" y="12901"/>
                <wp:lineTo x="2795" y="17114"/>
                <wp:lineTo x="1551" y="19220"/>
                <wp:lineTo x="1397" y="20017"/>
                <wp:lineTo x="2172" y="20804"/>
                <wp:lineTo x="12895" y="20804"/>
                <wp:lineTo x="19419" y="20804"/>
                <wp:lineTo x="20663" y="20273"/>
                <wp:lineTo x="20040" y="12901"/>
                <wp:lineTo x="20971" y="8690"/>
                <wp:lineTo x="21600" y="4467"/>
                <wp:lineTo x="21600" y="2105"/>
                <wp:lineTo x="17867" y="787"/>
                <wp:lineTo x="8233" y="255"/>
                <wp:lineTo x="6675" y="255"/>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 t="-46" r="-27" b="-46"/>
                    <a:stretch>
                      <a:fillRect/>
                    </a:stretch>
                  </pic:blipFill>
                  <pic:spPr bwMode="auto">
                    <a:xfrm>
                      <a:off x="0" y="0"/>
                      <a:ext cx="3429000" cy="202374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Einu sinni þegar það var mikið rok í sumar fórum við allt í einu að rífast um hvaða tré væri elst. Öspin var alveg viss um að hún væri elst af því að hún var hæðst af okkur öllum. Birkitréð vissi að það var yngst því að þegar það kom í garðinn til okkar var það agnarlítið en við öll hin vorum orðin stór.</w:t>
      </w:r>
    </w:p>
    <w:p>
      <w:pPr>
        <w:pStyle w:val="Normal"/>
        <w:rPr>
          <w:rFonts w:ascii="Comic Sans MS" w:hAnsi="Comic Sans MS" w:cs="Comic Sans MS"/>
          <w:sz w:val="32"/>
          <w:szCs w:val="32"/>
        </w:rPr>
      </w:pPr>
      <w:r>
        <w:rPr>
          <w:rFonts w:cs="Comic Sans MS" w:ascii="Comic Sans MS" w:hAnsi="Comic Sans MS"/>
          <w:sz w:val="32"/>
          <w:szCs w:val="32"/>
        </w:rPr>
        <w:t xml:space="preserve">Þannig að Birkir var ekkert að taka þátt í rifrildinu. Við hin vorum farin að rífast alveg ferlega mikið þegar hann gargaði allt í einu: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34620</wp:posOffset>
            </wp:positionV>
            <wp:extent cx="1034415" cy="1343025"/>
            <wp:effectExtent l="0" t="0" r="0" b="0"/>
            <wp:wrapTight wrapText="bothSides">
              <wp:wrapPolygon edited="0">
                <wp:start x="10103" y="0"/>
                <wp:lineTo x="7723" y="2449"/>
                <wp:lineTo x="6537" y="4899"/>
                <wp:lineTo x="5145" y="6124"/>
                <wp:lineTo x="4947" y="7348"/>
                <wp:lineTo x="3366" y="9036"/>
                <wp:lineTo x="3366" y="12248"/>
                <wp:lineTo x="2370" y="12557"/>
                <wp:lineTo x="2568" y="14090"/>
                <wp:lineTo x="4552" y="14703"/>
                <wp:lineTo x="4552" y="15162"/>
                <wp:lineTo x="8711" y="17153"/>
                <wp:lineTo x="9707" y="17153"/>
                <wp:lineTo x="10696" y="19603"/>
                <wp:lineTo x="10498" y="20679"/>
                <wp:lineTo x="11288" y="21292"/>
                <wp:lineTo x="12482" y="21292"/>
                <wp:lineTo x="13471" y="21292"/>
                <wp:lineTo x="12482" y="19603"/>
                <wp:lineTo x="12878" y="17153"/>
                <wp:lineTo x="16049" y="17153"/>
                <wp:lineTo x="20800" y="15619"/>
                <wp:lineTo x="20998" y="13014"/>
                <wp:lineTo x="20998" y="10262"/>
                <wp:lineTo x="20406" y="8115"/>
                <wp:lineTo x="19021" y="7348"/>
                <wp:lineTo x="16443" y="5054"/>
                <wp:lineTo x="16443" y="3977"/>
                <wp:lineTo x="15851" y="3364"/>
                <wp:lineTo x="14064" y="2449"/>
                <wp:lineTo x="14262" y="1836"/>
                <wp:lineTo x="13076" y="760"/>
                <wp:lineTo x="10894" y="0"/>
                <wp:lineTo x="1010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5" t="-27" r="-35" b="-27"/>
                    <a:stretch>
                      <a:fillRect/>
                    </a:stretch>
                  </pic:blipFill>
                  <pic:spPr bwMode="auto">
                    <a:xfrm>
                      <a:off x="0" y="0"/>
                      <a:ext cx="1034415" cy="13430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 xml:space="preserve">Hættið að rífast”. </w:t>
        <w:br/>
        <w:t>“Ég þoli þetta ekki lengu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 xml:space="preserve">Ég veit um gott ráð til að komast að því hvað þið eruð gömul”.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59690</wp:posOffset>
            </wp:positionV>
            <wp:extent cx="1280160" cy="1381125"/>
            <wp:effectExtent l="0" t="0" r="0" b="0"/>
            <wp:wrapTight wrapText="bothSides">
              <wp:wrapPolygon edited="0">
                <wp:start x="15630" y="440"/>
                <wp:lineTo x="15470" y="440"/>
                <wp:lineTo x="9023" y="3423"/>
                <wp:lineTo x="6929" y="5059"/>
                <wp:lineTo x="4670" y="7594"/>
                <wp:lineTo x="-160" y="10426"/>
                <wp:lineTo x="801" y="12358"/>
                <wp:lineTo x="10792" y="12358"/>
                <wp:lineTo x="9831" y="19512"/>
                <wp:lineTo x="9023" y="20551"/>
                <wp:lineTo x="9507" y="20998"/>
                <wp:lineTo x="11760" y="21444"/>
                <wp:lineTo x="12568" y="21444"/>
                <wp:lineTo x="14343" y="21444"/>
                <wp:lineTo x="15311" y="20551"/>
                <wp:lineTo x="14662" y="19512"/>
                <wp:lineTo x="14662" y="15044"/>
                <wp:lineTo x="14502" y="14742"/>
                <wp:lineTo x="15311" y="13252"/>
                <wp:lineTo x="14828" y="12509"/>
                <wp:lineTo x="13376" y="12358"/>
                <wp:lineTo x="10149" y="9979"/>
                <wp:lineTo x="15470" y="7740"/>
                <wp:lineTo x="17564" y="5210"/>
                <wp:lineTo x="20631" y="2824"/>
                <wp:lineTo x="21274" y="1786"/>
                <wp:lineTo x="20631" y="1189"/>
                <wp:lineTo x="17888" y="440"/>
                <wp:lineTo x="15630" y="44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8" t="-26" r="-28" b="-26"/>
                    <a:stretch>
                      <a:fillRect/>
                    </a:stretch>
                  </pic:blipFill>
                  <pic:spPr bwMode="auto">
                    <a:xfrm>
                      <a:off x="0" y="0"/>
                      <a:ext cx="1280160" cy="13811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w:t>
      </w:r>
      <w:r>
        <w:rPr>
          <w:rFonts w:cs="Comic Sans MS" w:ascii="Comic Sans MS" w:hAnsi="Comic Sans MS"/>
          <w:sz w:val="32"/>
          <w:szCs w:val="32"/>
        </w:rPr>
        <w:t>Við fáum Þröst    </w:t>
      </w:r>
    </w:p>
    <w:p>
      <w:pPr>
        <w:pStyle w:val="Normal"/>
        <w:rPr>
          <w:rFonts w:ascii="Comic Sans MS" w:hAnsi="Comic Sans MS" w:cs="Comic Sans MS"/>
          <w:sz w:val="32"/>
          <w:szCs w:val="32"/>
        </w:rPr>
      </w:pPr>
      <w:r>
        <w:rPr>
          <w:rFonts w:cs="Comic Sans MS" w:ascii="Comic Sans MS" w:hAnsi="Comic Sans MS"/>
          <w:sz w:val="32"/>
          <w:szCs w:val="32"/>
        </w:rPr>
        <w:t xml:space="preserve">þrastarunga til að telja hringina í sárunum eftir klippurnar frá því í vor. </w:t>
      </w:r>
    </w:p>
    <w:p>
      <w:pPr>
        <w:pStyle w:val="Normal"/>
        <w:rPr>
          <w:rFonts w:ascii="Comic Sans MS" w:hAnsi="Comic Sans MS" w:cs="Comic Sans MS"/>
          <w:sz w:val="32"/>
          <w:szCs w:val="32"/>
        </w:rPr>
      </w:pPr>
      <w:r>
        <w:rPr>
          <w:rFonts w:cs="Comic Sans MS" w:ascii="Comic Sans MS" w:hAnsi="Comic Sans MS"/>
          <w:sz w:val="32"/>
          <w:szCs w:val="32"/>
        </w:rPr>
        <w:t xml:space="preserve">Það er hægt að telja hvað við erum gömul með því að telja hringina.  Þið sjáið að það eru dökkar rendur og síðan ljósir rendu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w:t>
      </w:r>
      <w:r>
        <w:rPr>
          <w:rFonts w:cs="Comic Sans MS" w:ascii="Comic Sans MS" w:hAnsi="Comic Sans MS"/>
          <w:sz w:val="32"/>
          <w:szCs w:val="32"/>
        </w:rPr>
        <w:t>Rendurnar eru árhringir. Ljósa röndin kemur á sumrin en dökka röndin kemur á haustin áður en tréð hættir að vaxa. Þetta gerist á hverju ári. Á veturna leggjumst við í dvala</w:t>
      </w:r>
    </w:p>
    <w:p>
      <w:pPr>
        <w:pStyle w:val="Normal"/>
        <w:rPr>
          <w:rFonts w:ascii="Comic Sans MS" w:hAnsi="Comic Sans MS" w:cs="Comic Sans MS"/>
          <w:sz w:val="32"/>
          <w:szCs w:val="32"/>
        </w:rPr>
      </w:pPr>
      <w:r>
        <w:rPr>
          <w:rFonts w:cs="Comic Sans MS" w:ascii="Comic Sans MS" w:hAnsi="Comic Sans MS"/>
          <w:sz w:val="32"/>
          <w:szCs w:val="32"/>
        </w:rPr>
        <w:t xml:space="preserve">Þess vegna er ein ljós rönd og ein dökk rönd eitt á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9">
            <wp:simplePos x="0" y="0"/>
            <wp:positionH relativeFrom="column">
              <wp:posOffset>685800</wp:posOffset>
            </wp:positionH>
            <wp:positionV relativeFrom="paragraph">
              <wp:posOffset>-649605</wp:posOffset>
            </wp:positionV>
            <wp:extent cx="2024380" cy="1607820"/>
            <wp:effectExtent l="0" t="0" r="0" b="0"/>
            <wp:wrapTight wrapText="bothSides">
              <wp:wrapPolygon edited="0">
                <wp:start x="16021" y="380"/>
                <wp:lineTo x="15309" y="1532"/>
                <wp:lineTo x="15816" y="4469"/>
                <wp:lineTo x="13482" y="5365"/>
                <wp:lineTo x="5878" y="8432"/>
                <wp:lineTo x="5068" y="9073"/>
                <wp:lineTo x="4662" y="9710"/>
                <wp:lineTo x="4662" y="10602"/>
                <wp:lineTo x="4051" y="12651"/>
                <wp:lineTo x="2939" y="14694"/>
                <wp:lineTo x="910" y="16739"/>
                <wp:lineTo x="-2" y="17125"/>
                <wp:lineTo x="-101" y="17250"/>
                <wp:lineTo x="-2" y="19680"/>
                <wp:lineTo x="3850" y="20828"/>
                <wp:lineTo x="7400" y="21214"/>
                <wp:lineTo x="8007" y="21214"/>
                <wp:lineTo x="10542" y="20828"/>
                <wp:lineTo x="13080" y="19680"/>
                <wp:lineTo x="12975" y="18783"/>
                <wp:lineTo x="13482" y="18783"/>
                <wp:lineTo x="15916" y="17125"/>
                <wp:lineTo x="15916" y="16739"/>
                <wp:lineTo x="16425" y="15972"/>
                <wp:lineTo x="16121" y="15591"/>
                <wp:lineTo x="14398" y="14694"/>
                <wp:lineTo x="12165" y="12651"/>
                <wp:lineTo x="12774" y="12651"/>
                <wp:lineTo x="14903" y="10987"/>
                <wp:lineTo x="15004" y="10602"/>
                <wp:lineTo x="16932" y="8557"/>
                <wp:lineTo x="21294" y="6513"/>
                <wp:lineTo x="21395" y="5877"/>
                <wp:lineTo x="20277" y="4469"/>
                <wp:lineTo x="20378" y="3958"/>
                <wp:lineTo x="18249" y="2424"/>
                <wp:lineTo x="17438" y="2424"/>
                <wp:lineTo x="17438" y="380"/>
                <wp:lineTo x="16021" y="38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22" r="-18" b="-22"/>
                    <a:stretch>
                      <a:fillRect/>
                    </a:stretch>
                  </pic:blipFill>
                  <pic:spPr bwMode="auto">
                    <a:xfrm>
                      <a:off x="0" y="0"/>
                      <a:ext cx="2024380" cy="160782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Þau drifu sig nú og kölluðu öll á Þröst en hann heyrði ekkert í þeim fyrir rokinu. </w:t>
      </w:r>
    </w:p>
    <w:p>
      <w:pPr>
        <w:pStyle w:val="Normal"/>
        <w:rPr>
          <w:rFonts w:ascii="Comic Sans MS" w:hAnsi="Comic Sans MS" w:cs="Comic Sans MS"/>
          <w:sz w:val="32"/>
          <w:szCs w:val="32"/>
        </w:rPr>
      </w:pPr>
      <w:r>
        <w:rPr>
          <w:rFonts w:cs="Comic Sans MS" w:ascii="Comic Sans MS" w:hAnsi="Comic Sans MS"/>
          <w:sz w:val="32"/>
          <w:szCs w:val="32"/>
        </w:rPr>
        <w:t>Þau ákváðu því að biðja Þröst um að hjálpa sér með þetta seinn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50495</wp:posOffset>
            </wp:positionV>
            <wp:extent cx="1305560" cy="819785"/>
            <wp:effectExtent l="0" t="0" r="0" b="0"/>
            <wp:wrapTight wrapText="bothSides">
              <wp:wrapPolygon edited="0">
                <wp:start x="17180" y="0"/>
                <wp:lineTo x="16395" y="244"/>
                <wp:lineTo x="10245" y="8035"/>
                <wp:lineTo x="7561" y="12052"/>
                <wp:lineTo x="4094" y="13811"/>
                <wp:lineTo x="471" y="16070"/>
                <wp:lineTo x="-157" y="16822"/>
                <wp:lineTo x="1256" y="18827"/>
                <wp:lineTo x="15922" y="20087"/>
                <wp:lineTo x="16706" y="21094"/>
                <wp:lineTo x="16868" y="21094"/>
                <wp:lineTo x="17497" y="21094"/>
                <wp:lineTo x="17652" y="21094"/>
                <wp:lineTo x="17341" y="20087"/>
                <wp:lineTo x="18282" y="19081"/>
                <wp:lineTo x="17652" y="17829"/>
                <wp:lineTo x="14502" y="16070"/>
                <wp:lineTo x="17652" y="12052"/>
                <wp:lineTo x="19233" y="8035"/>
                <wp:lineTo x="19701" y="4017"/>
                <wp:lineTo x="21437" y="498"/>
                <wp:lineTo x="21281" y="0"/>
                <wp:lineTo x="18599" y="0"/>
                <wp:lineTo x="1718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8" t="-44" r="-28" b="-44"/>
                    <a:stretch>
                      <a:fillRect/>
                    </a:stretch>
                  </pic:blipFill>
                  <pic:spPr bwMode="auto">
                    <a:xfrm>
                      <a:off x="0" y="0"/>
                      <a:ext cx="1305560" cy="81978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Það varð vandræðaleg þögn hjá okku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1604645</wp:posOffset>
            </wp:positionV>
            <wp:extent cx="3046095" cy="35439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9" r="-10" b="-9"/>
                    <a:stretch>
                      <a:fillRect/>
                    </a:stretch>
                  </pic:blipFill>
                  <pic:spPr bwMode="auto">
                    <a:xfrm>
                      <a:off x="0" y="0"/>
                      <a:ext cx="3046095" cy="3543935"/>
                    </a:xfrm>
                    <a:prstGeom prst="rect">
                      <a:avLst/>
                    </a:prstGeom>
                  </pic:spPr>
                </pic:pic>
              </a:graphicData>
            </a:graphic>
          </wp:anchor>
        </w:drawing>
      </w:r>
      <w:r>
        <w:rPr>
          <w:rFonts w:cs="Comic Sans MS" w:ascii="Comic Sans MS" w:hAnsi="Comic Sans MS"/>
          <w:sz w:val="32"/>
          <w:szCs w:val="32"/>
        </w:rPr>
        <w:t xml:space="preserve">Okkur fannst frekar vandræðalegt að hafa farið að rífast yfir þessu smá atriði. Það skiptir ekki máli hver er elstur. Það sem skiptir máli er að öllum líði vel.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44">
            <wp:simplePos x="0" y="0"/>
            <wp:positionH relativeFrom="column">
              <wp:posOffset>731520</wp:posOffset>
            </wp:positionH>
            <wp:positionV relativeFrom="paragraph">
              <wp:posOffset>133350</wp:posOffset>
            </wp:positionV>
            <wp:extent cx="1584960" cy="1215390"/>
            <wp:effectExtent l="0" t="0" r="0" b="0"/>
            <wp:wrapTight wrapText="bothSides">
              <wp:wrapPolygon edited="0">
                <wp:start x="4980" y="0"/>
                <wp:lineTo x="3153" y="641"/>
                <wp:lineTo x="659" y="2590"/>
                <wp:lineTo x="659" y="3451"/>
                <wp:lineTo x="-165" y="6903"/>
                <wp:lineTo x="-165" y="7342"/>
                <wp:lineTo x="-2" y="10363"/>
                <wp:lineTo x="659" y="13815"/>
                <wp:lineTo x="829" y="21377"/>
                <wp:lineTo x="1490" y="21377"/>
                <wp:lineTo x="19767" y="20727"/>
                <wp:lineTo x="21600" y="20297"/>
                <wp:lineTo x="21600" y="13604"/>
                <wp:lineTo x="20931" y="10363"/>
                <wp:lineTo x="18771" y="6903"/>
                <wp:lineTo x="18935" y="6042"/>
                <wp:lineTo x="11296" y="2801"/>
                <wp:lineTo x="8638" y="641"/>
                <wp:lineTo x="6805" y="0"/>
                <wp:lineTo x="498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9" t="-38" r="-29" b="-38"/>
                    <a:stretch>
                      <a:fillRect/>
                    </a:stretch>
                  </pic:blipFill>
                  <pic:spPr bwMode="auto">
                    <a:xfrm>
                      <a:off x="0" y="0"/>
                      <a:ext cx="1584960" cy="121539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Okkur líður einmitt öllum vel af </w:t>
      </w:r>
    </w:p>
    <w:p>
      <w:pPr>
        <w:pStyle w:val="Normal"/>
        <w:rPr/>
      </w:pPr>
      <w:r>
        <w:rPr>
          <w:rFonts w:cs="Comic Sans MS" w:ascii="Comic Sans MS" w:hAnsi="Comic Sans MS"/>
          <w:sz w:val="32"/>
          <w:szCs w:val="32"/>
        </w:rPr>
        <w:t xml:space="preserve">því að það var nýbúið að rigna og ræturnar okkar voru svo </w:t>
      </w:r>
    </w:p>
    <w:p>
      <w:pPr>
        <w:pStyle w:val="Normal"/>
        <w:rPr>
          <w:rFonts w:ascii="Comic Sans MS" w:hAnsi="Comic Sans MS" w:cs="Comic Sans MS"/>
          <w:sz w:val="32"/>
          <w:szCs w:val="32"/>
        </w:rPr>
      </w:pPr>
      <w:r>
        <w:rPr>
          <w:rFonts w:cs="Comic Sans MS" w:ascii="Comic Sans MS" w:hAnsi="Comic Sans MS"/>
          <w:sz w:val="32"/>
          <w:szCs w:val="32"/>
        </w:rPr>
        <w:t xml:space="preserve">duglegar að draga til sín næringu upp úr jörðinni. Rótin sem er með rótarhár sér um að sjúga næringuna úr jörðinni.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8">
            <wp:simplePos x="0" y="0"/>
            <wp:positionH relativeFrom="column">
              <wp:posOffset>274320</wp:posOffset>
            </wp:positionH>
            <wp:positionV relativeFrom="paragraph">
              <wp:posOffset>133350</wp:posOffset>
            </wp:positionV>
            <wp:extent cx="2400300" cy="1634490"/>
            <wp:effectExtent l="0" t="0" r="0" b="0"/>
            <wp:wrapTight wrapText="bothSides">
              <wp:wrapPolygon edited="0">
                <wp:start x="9246" y="692"/>
                <wp:lineTo x="6949" y="692"/>
                <wp:lineTo x="6477" y="988"/>
                <wp:lineTo x="6545" y="2275"/>
                <wp:lineTo x="5195" y="3861"/>
                <wp:lineTo x="-3" y="4058"/>
                <wp:lineTo x="-65" y="4952"/>
                <wp:lineTo x="268" y="5448"/>
                <wp:lineTo x="-65" y="5844"/>
                <wp:lineTo x="-65" y="6932"/>
                <wp:lineTo x="268" y="7030"/>
                <wp:lineTo x="131" y="9310"/>
                <wp:lineTo x="334" y="9904"/>
                <wp:lineTo x="807" y="10203"/>
                <wp:lineTo x="-3" y="11490"/>
                <wp:lineTo x="-3" y="11589"/>
                <wp:lineTo x="469" y="11789"/>
                <wp:lineTo x="-65" y="12679"/>
                <wp:lineTo x="-3" y="12778"/>
                <wp:lineTo x="1482" y="13372"/>
                <wp:lineTo x="739" y="13671"/>
                <wp:lineTo x="673" y="14659"/>
                <wp:lineTo x="1077" y="14959"/>
                <wp:lineTo x="131" y="15355"/>
                <wp:lineTo x="131" y="16446"/>
                <wp:lineTo x="1077" y="16742"/>
                <wp:lineTo x="3169" y="18128"/>
                <wp:lineTo x="3440" y="18128"/>
                <wp:lineTo x="3440" y="18725"/>
                <wp:lineTo x="4992" y="19714"/>
                <wp:lineTo x="6005" y="19714"/>
                <wp:lineTo x="5330" y="20706"/>
                <wp:lineTo x="12147" y="21300"/>
                <wp:lineTo x="12011" y="21498"/>
                <wp:lineTo x="14510" y="21498"/>
                <wp:lineTo x="16670" y="21300"/>
                <wp:lineTo x="19303" y="20111"/>
                <wp:lineTo x="19236" y="19714"/>
                <wp:lineTo x="19506" y="19714"/>
                <wp:lineTo x="20719" y="18427"/>
                <wp:lineTo x="21191" y="17832"/>
                <wp:lineTo x="21126" y="16643"/>
                <wp:lineTo x="20449" y="16545"/>
                <wp:lineTo x="20517" y="15950"/>
                <wp:lineTo x="17951" y="14761"/>
                <wp:lineTo x="14713" y="11789"/>
                <wp:lineTo x="14375" y="10203"/>
                <wp:lineTo x="14239" y="8617"/>
                <wp:lineTo x="20517" y="8023"/>
                <wp:lineTo x="20856" y="7329"/>
                <wp:lineTo x="20786" y="6042"/>
                <wp:lineTo x="19909" y="5448"/>
                <wp:lineTo x="20247" y="5448"/>
                <wp:lineTo x="20247" y="4754"/>
                <wp:lineTo x="19909" y="3861"/>
                <wp:lineTo x="20179" y="2968"/>
                <wp:lineTo x="18761" y="2771"/>
                <wp:lineTo x="10188" y="2177"/>
                <wp:lineTo x="9919" y="889"/>
                <wp:lineTo x="9786" y="692"/>
                <wp:lineTo x="9246" y="692"/>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5" r="-10" b="-15"/>
                    <a:stretch>
                      <a:fillRect/>
                    </a:stretch>
                  </pic:blipFill>
                  <pic:spPr bwMode="auto">
                    <a:xfrm>
                      <a:off x="0" y="0"/>
                      <a:ext cx="2400300" cy="163449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Öll trén þurfa að drekka mikið af vatni til að líða vel. </w:t>
      </w:r>
    </w:p>
    <w:p>
      <w:pPr>
        <w:pStyle w:val="Normal"/>
        <w:rPr>
          <w:rFonts w:ascii="Comic Sans MS" w:hAnsi="Comic Sans MS" w:cs="Comic Sans MS"/>
          <w:sz w:val="32"/>
          <w:szCs w:val="32"/>
        </w:rPr>
      </w:pPr>
      <w:r>
        <w:rPr>
          <w:rFonts w:cs="Comic Sans MS" w:ascii="Comic Sans MS" w:hAnsi="Comic Sans MS"/>
          <w:sz w:val="32"/>
          <w:szCs w:val="32"/>
        </w:rPr>
        <w:t>Ræturnar draga ekki bara næringu til sín heldur passa að trén fjúki ekki. Ræturnar halda trjánum föstum og uppréttu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1851025" cy="2628900"/>
            <wp:effectExtent l="0" t="0" r="0" b="0"/>
            <wp:wrapTight wrapText="bothSides">
              <wp:wrapPolygon edited="0">
                <wp:start x="199" y="378"/>
                <wp:lineTo x="131" y="21549"/>
                <wp:lineTo x="20856" y="21549"/>
                <wp:lineTo x="20786" y="378"/>
                <wp:lineTo x="199" y="378"/>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7" r="-10" b="-7"/>
                    <a:stretch>
                      <a:fillRect/>
                    </a:stretch>
                  </pic:blipFill>
                  <pic:spPr bwMode="auto">
                    <a:xfrm>
                      <a:off x="0" y="0"/>
                      <a:ext cx="1851025" cy="2628900"/>
                    </a:xfrm>
                    <a:prstGeom prst="rect">
                      <a:avLst/>
                    </a:prstGeom>
                  </pic:spPr>
                </pic:pic>
              </a:graphicData>
            </a:graphic>
          </wp:anchor>
        </w:drawing>
      </w:r>
      <w:r>
        <w:rPr>
          <w:rFonts w:cs="Comic Sans MS" w:ascii="Comic Sans MS" w:hAnsi="Comic Sans MS"/>
          <w:sz w:val="32"/>
          <w:szCs w:val="32"/>
        </w:rPr>
        <w:t xml:space="preserve">Öll trén hafa stof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Utan um tréð er börkur. Innan í honum er tréð sjálft eða viðurin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Hlutverk barkarins er að verja tréð fyrir sólinni, vindinum, frostinu og rigningunni.</w:t>
      </w:r>
    </w:p>
    <w:p>
      <w:pPr>
        <w:pStyle w:val="Normal"/>
        <w:rPr/>
      </w:pPr>
      <w:r>
        <w:rPr>
          <w:rFonts w:cs="Comic Sans MS" w:ascii="Comic Sans MS" w:hAnsi="Comic Sans MS"/>
          <w:sz w:val="32"/>
          <w:szCs w:val="32"/>
        </w:rPr>
        <w:t xml:space="preserve">Þið hafið séð þegar greinarnar eru klipptar af trjánum til að snyrta það, þá lekur vökvi úr sárinu þar sem klippt va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2">
            <wp:simplePos x="0" y="0"/>
            <wp:positionH relativeFrom="column">
              <wp:posOffset>-911225</wp:posOffset>
            </wp:positionH>
            <wp:positionV relativeFrom="paragraph">
              <wp:posOffset>-492760</wp:posOffset>
            </wp:positionV>
            <wp:extent cx="3140710" cy="3074670"/>
            <wp:effectExtent l="0" t="0" r="0" b="0"/>
            <wp:wrapTight wrapText="bothSides">
              <wp:wrapPolygon edited="0">
                <wp:start x="16805" y="480"/>
                <wp:lineTo x="7085" y="695"/>
                <wp:lineTo x="5870" y="747"/>
                <wp:lineTo x="5870" y="1337"/>
                <wp:lineTo x="5533" y="2195"/>
                <wp:lineTo x="5533" y="2302"/>
                <wp:lineTo x="5870" y="3053"/>
                <wp:lineTo x="5735" y="3427"/>
                <wp:lineTo x="5735" y="3643"/>
                <wp:lineTo x="4115" y="4768"/>
                <wp:lineTo x="3102" y="4929"/>
                <wp:lineTo x="1549" y="5465"/>
                <wp:lineTo x="1482" y="5786"/>
                <wp:lineTo x="1686" y="6911"/>
                <wp:lineTo x="2292" y="7340"/>
                <wp:lineTo x="2562" y="7395"/>
                <wp:lineTo x="1617" y="8037"/>
                <wp:lineTo x="1415" y="8465"/>
                <wp:lineTo x="1549" y="8895"/>
                <wp:lineTo x="1956" y="9055"/>
                <wp:lineTo x="1956" y="9269"/>
                <wp:lineTo x="3035" y="9913"/>
                <wp:lineTo x="3372" y="9966"/>
                <wp:lineTo x="6005" y="10770"/>
                <wp:lineTo x="6275" y="10770"/>
                <wp:lineTo x="1686" y="11683"/>
                <wp:lineTo x="-3" y="12218"/>
                <wp:lineTo x="-3" y="12753"/>
                <wp:lineTo x="402" y="13344"/>
                <wp:lineTo x="536" y="13826"/>
                <wp:lineTo x="943" y="14201"/>
                <wp:lineTo x="1415" y="14201"/>
                <wp:lineTo x="1415" y="14522"/>
                <wp:lineTo x="2359" y="15059"/>
                <wp:lineTo x="2967" y="15059"/>
                <wp:lineTo x="2967" y="15594"/>
                <wp:lineTo x="5533" y="15917"/>
                <wp:lineTo x="9516" y="15917"/>
                <wp:lineTo x="10188" y="16774"/>
                <wp:lineTo x="9986" y="19347"/>
                <wp:lineTo x="9649" y="21543"/>
                <wp:lineTo x="10528" y="21543"/>
                <wp:lineTo x="10594" y="21543"/>
                <wp:lineTo x="10729" y="21061"/>
                <wp:lineTo x="10866" y="18488"/>
                <wp:lineTo x="11136" y="16774"/>
                <wp:lineTo x="11337" y="15059"/>
                <wp:lineTo x="11742" y="14201"/>
                <wp:lineTo x="15523" y="14201"/>
                <wp:lineTo x="19506" y="13773"/>
                <wp:lineTo x="19571" y="13344"/>
                <wp:lineTo x="20517" y="12593"/>
                <wp:lineTo x="21260" y="11521"/>
                <wp:lineTo x="20652" y="11038"/>
                <wp:lineTo x="20179" y="10770"/>
                <wp:lineTo x="20247" y="10556"/>
                <wp:lineTo x="18290" y="10073"/>
                <wp:lineTo x="16603" y="9913"/>
                <wp:lineTo x="18696" y="9055"/>
                <wp:lineTo x="19099" y="8197"/>
                <wp:lineTo x="19639" y="7983"/>
                <wp:lineTo x="19708" y="7609"/>
                <wp:lineTo x="19368" y="7340"/>
                <wp:lineTo x="19842" y="7287"/>
                <wp:lineTo x="20179" y="6804"/>
                <wp:lineTo x="20179" y="6483"/>
                <wp:lineTo x="20449" y="5894"/>
                <wp:lineTo x="20449" y="5571"/>
                <wp:lineTo x="19303" y="5251"/>
                <wp:lineTo x="17209" y="4768"/>
                <wp:lineTo x="17209" y="3910"/>
                <wp:lineTo x="17480" y="3910"/>
                <wp:lineTo x="17885" y="3374"/>
                <wp:lineTo x="17818" y="3053"/>
                <wp:lineTo x="18088" y="2195"/>
                <wp:lineTo x="17885" y="1337"/>
                <wp:lineTo x="17548" y="747"/>
                <wp:lineTo x="17346" y="480"/>
                <wp:lineTo x="16805" y="48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8" r="-10" b="-8"/>
                    <a:stretch>
                      <a:fillRect/>
                    </a:stretch>
                  </pic:blipFill>
                  <pic:spPr bwMode="auto">
                    <a:xfrm>
                      <a:off x="0" y="0"/>
                      <a:ext cx="3140710" cy="307467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Gulla var orðin leið á hvað allt var vandræðalegt og bað Ösp um að segja þeim frá hvernig laufblöðin þeirra vinna. </w:t>
      </w:r>
    </w:p>
    <w:p>
      <w:pPr>
        <w:pStyle w:val="Normal"/>
        <w:rPr/>
      </w:pPr>
      <w:r>
        <w:rPr>
          <w:rFonts w:cs="Comic Sans MS" w:ascii="Comic Sans MS" w:hAnsi="Comic Sans MS"/>
          <w:sz w:val="32"/>
          <w:szCs w:val="32"/>
        </w:rPr>
        <w:t>Ösp sagði já, sjáum nú til.</w:t>
      </w:r>
    </w:p>
    <w:p>
      <w:pPr>
        <w:pStyle w:val="Normal"/>
        <w:rPr>
          <w:rFonts w:ascii="Comic Sans MS" w:hAnsi="Comic Sans MS" w:cs="Comic Sans MS"/>
          <w:sz w:val="32"/>
          <w:szCs w:val="32"/>
        </w:rPr>
      </w:pPr>
      <w:r>
        <w:rPr>
          <w:rFonts w:cs="Comic Sans MS" w:ascii="Comic Sans MS" w:hAnsi="Comic Sans MS"/>
          <w:sz w:val="32"/>
          <w:szCs w:val="32"/>
        </w:rPr>
        <w:t>Hvernig er best að byrja?</w:t>
      </w:r>
    </w:p>
    <w:p>
      <w:pPr>
        <w:pStyle w:val="Normal"/>
        <w:rPr>
          <w:rFonts w:ascii="Comic Sans MS" w:hAnsi="Comic Sans MS" w:cs="Comic Sans MS"/>
          <w:sz w:val="32"/>
          <w:szCs w:val="32"/>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493395</wp:posOffset>
            </wp:positionV>
            <wp:extent cx="1600200" cy="14408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2" r="-10" b="-12"/>
                    <a:stretch>
                      <a:fillRect/>
                    </a:stretch>
                  </pic:blipFill>
                  <pic:spPr bwMode="auto">
                    <a:xfrm>
                      <a:off x="0" y="0"/>
                      <a:ext cx="1600200" cy="1440815"/>
                    </a:xfrm>
                    <a:prstGeom prst="rect">
                      <a:avLst/>
                    </a:prstGeom>
                  </pic:spPr>
                </pic:pic>
              </a:graphicData>
            </a:graphic>
          </wp:anchor>
        </w:drawing>
      </w:r>
      <w:r>
        <w:rPr>
          <w:rFonts w:cs="Comic Sans MS" w:ascii="Comic Sans MS" w:hAnsi="Comic Sans MS"/>
          <w:sz w:val="32"/>
          <w:szCs w:val="32"/>
        </w:rPr>
        <w:t xml:space="preserve">Ég get byrjað á því að segja ykkur að laufblöðin eru alveg ómissandi.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4">
            <wp:simplePos x="0" y="0"/>
            <wp:positionH relativeFrom="column">
              <wp:posOffset>1446530</wp:posOffset>
            </wp:positionH>
            <wp:positionV relativeFrom="paragraph">
              <wp:posOffset>-213360</wp:posOffset>
            </wp:positionV>
            <wp:extent cx="2503805" cy="2489835"/>
            <wp:effectExtent l="0" t="0" r="0" b="0"/>
            <wp:wrapTight wrapText="bothSides">
              <wp:wrapPolygon edited="0">
                <wp:start x="15858" y="595"/>
                <wp:lineTo x="13563" y="895"/>
                <wp:lineTo x="12102" y="1418"/>
                <wp:lineTo x="12102" y="1791"/>
                <wp:lineTo x="9387" y="2165"/>
                <wp:lineTo x="8345" y="2538"/>
                <wp:lineTo x="8345" y="2988"/>
                <wp:lineTo x="7511" y="4182"/>
                <wp:lineTo x="4589" y="4707"/>
                <wp:lineTo x="3649" y="5005"/>
                <wp:lineTo x="3232" y="7771"/>
                <wp:lineTo x="3232" y="8967"/>
                <wp:lineTo x="1668" y="9115"/>
                <wp:lineTo x="415" y="9640"/>
                <wp:lineTo x="415" y="10163"/>
                <wp:lineTo x="518" y="11358"/>
                <wp:lineTo x="1459" y="12554"/>
                <wp:lineTo x="205" y="13750"/>
                <wp:lineTo x="205" y="13974"/>
                <wp:lineTo x="518" y="15096"/>
                <wp:lineTo x="2084" y="16141"/>
                <wp:lineTo x="2084" y="17637"/>
                <wp:lineTo x="2920" y="18533"/>
                <wp:lineTo x="2501" y="20924"/>
                <wp:lineTo x="2294" y="21523"/>
                <wp:lineTo x="3440" y="21523"/>
                <wp:lineTo x="3545" y="21523"/>
                <wp:lineTo x="4171" y="19728"/>
                <wp:lineTo x="8033" y="18533"/>
                <wp:lineTo x="8555" y="18533"/>
                <wp:lineTo x="9910" y="17637"/>
                <wp:lineTo x="9494" y="16141"/>
                <wp:lineTo x="11476" y="16141"/>
                <wp:lineTo x="14188" y="15468"/>
                <wp:lineTo x="14294" y="14797"/>
                <wp:lineTo x="13981" y="14272"/>
                <wp:lineTo x="13563" y="13750"/>
                <wp:lineTo x="16484" y="12554"/>
                <wp:lineTo x="17945" y="11583"/>
                <wp:lineTo x="18050" y="11208"/>
                <wp:lineTo x="17632" y="10685"/>
                <wp:lineTo x="17006" y="10163"/>
                <wp:lineTo x="17945" y="8967"/>
                <wp:lineTo x="19927" y="7771"/>
                <wp:lineTo x="19824" y="7098"/>
                <wp:lineTo x="19511" y="6575"/>
                <wp:lineTo x="20137" y="5378"/>
                <wp:lineTo x="20449" y="4482"/>
                <wp:lineTo x="20345" y="4182"/>
                <wp:lineTo x="19719" y="2988"/>
                <wp:lineTo x="19511" y="1717"/>
                <wp:lineTo x="18779" y="819"/>
                <wp:lineTo x="18466" y="595"/>
                <wp:lineTo x="15858" y="595"/>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7" r="-10" b="-7"/>
                    <a:stretch>
                      <a:fillRect/>
                    </a:stretch>
                  </pic:blipFill>
                  <pic:spPr bwMode="auto">
                    <a:xfrm>
                      <a:off x="0" y="0"/>
                      <a:ext cx="2503805" cy="248983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Lauflöðin færa okkur orku úr loftinu úr efni sem heitir koltvíoxíð.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Laufblöðin búa líka til súrefni fyrir mannfólkið og allt lífið á jörðinni. Ef við höfum ekkert súrefni á jörðinni þá getum við ekki lifað.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5">
            <wp:simplePos x="0" y="0"/>
            <wp:positionH relativeFrom="column">
              <wp:posOffset>1943100</wp:posOffset>
            </wp:positionH>
            <wp:positionV relativeFrom="paragraph">
              <wp:posOffset>95885</wp:posOffset>
            </wp:positionV>
            <wp:extent cx="1028065" cy="970915"/>
            <wp:effectExtent l="0" t="0" r="0" b="0"/>
            <wp:wrapTight wrapText="bothSides">
              <wp:wrapPolygon edited="0">
                <wp:start x="3950" y="0"/>
                <wp:lineTo x="148" y="0"/>
                <wp:lineTo x="-151" y="155"/>
                <wp:lineTo x="-151" y="5797"/>
                <wp:lineTo x="454" y="21273"/>
                <wp:lineTo x="1215" y="21436"/>
                <wp:lineTo x="5167" y="21436"/>
                <wp:lineTo x="14751" y="21436"/>
                <wp:lineTo x="20532" y="21436"/>
                <wp:lineTo x="21600" y="21273"/>
                <wp:lineTo x="21600" y="481"/>
                <wp:lineTo x="20987" y="318"/>
                <wp:lineTo x="5774" y="0"/>
                <wp:lineTo x="395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7" t="-28" r="-27" b="-28"/>
                    <a:stretch>
                      <a:fillRect/>
                    </a:stretch>
                  </pic:blipFill>
                  <pic:spPr bwMode="auto">
                    <a:xfrm>
                      <a:off x="0" y="0"/>
                      <a:ext cx="1028065" cy="97091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114300</wp:posOffset>
            </wp:positionV>
            <wp:extent cx="1280160" cy="1381125"/>
            <wp:effectExtent l="0" t="0" r="0" b="0"/>
            <wp:wrapTight wrapText="bothSides">
              <wp:wrapPolygon edited="0">
                <wp:start x="15630" y="440"/>
                <wp:lineTo x="15470" y="440"/>
                <wp:lineTo x="9023" y="3423"/>
                <wp:lineTo x="6929" y="5059"/>
                <wp:lineTo x="4670" y="7594"/>
                <wp:lineTo x="-160" y="10426"/>
                <wp:lineTo x="801" y="12358"/>
                <wp:lineTo x="10792" y="12358"/>
                <wp:lineTo x="9831" y="19512"/>
                <wp:lineTo x="9023" y="20551"/>
                <wp:lineTo x="9507" y="20998"/>
                <wp:lineTo x="11760" y="21444"/>
                <wp:lineTo x="12568" y="21444"/>
                <wp:lineTo x="14343" y="21444"/>
                <wp:lineTo x="15311" y="20551"/>
                <wp:lineTo x="14662" y="19512"/>
                <wp:lineTo x="14662" y="15044"/>
                <wp:lineTo x="14502" y="14742"/>
                <wp:lineTo x="15311" y="13252"/>
                <wp:lineTo x="14828" y="12509"/>
                <wp:lineTo x="13376" y="12358"/>
                <wp:lineTo x="10149" y="9979"/>
                <wp:lineTo x="15470" y="7740"/>
                <wp:lineTo x="17564" y="5210"/>
                <wp:lineTo x="20631" y="2824"/>
                <wp:lineTo x="21274" y="1786"/>
                <wp:lineTo x="20631" y="1189"/>
                <wp:lineTo x="17888" y="440"/>
                <wp:lineTo x="15630" y="44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8" t="-26" r="-28" b="-26"/>
                    <a:stretch>
                      <a:fillRect/>
                    </a:stretch>
                  </pic:blipFill>
                  <pic:spPr bwMode="auto">
                    <a:xfrm>
                      <a:off x="0" y="0"/>
                      <a:ext cx="1280160" cy="138112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Á meðan Ösp var að segja hinum trjánum allt um laufblöðin og æðarnar í þeim settist Þröstur, þrastarungi á eina greinina hjá Reyni og fór að syngja. Birkir tók fyrst eftir honum og kallaði til hans:   “Þröstur,</w:t>
      </w:r>
    </w:p>
    <w:p>
      <w:pPr>
        <w:pStyle w:val="Normal"/>
        <w:rPr/>
      </w:pPr>
      <w:r>
        <w:rPr>
          <w:rFonts w:cs="Comic Sans MS" w:ascii="Comic Sans MS" w:hAnsi="Comic Sans MS"/>
          <w:sz w:val="32"/>
          <w:szCs w:val="32"/>
        </w:rPr>
        <w:t>ert þú til í að telja hvað það eru margir árhringir í sárunum eftir trjágreinarnar hjá okkur svo við vitum hvað við erum gömu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3086100" cy="1821180"/>
            <wp:effectExtent l="0" t="0" r="0" b="0"/>
            <wp:wrapTight wrapText="bothSides">
              <wp:wrapPolygon edited="0">
                <wp:start x="6675" y="255"/>
                <wp:lineTo x="3571" y="787"/>
                <wp:lineTo x="152" y="2893"/>
                <wp:lineTo x="-2" y="8690"/>
                <wp:lineTo x="2480" y="12901"/>
                <wp:lineTo x="2795" y="17114"/>
                <wp:lineTo x="1551" y="19220"/>
                <wp:lineTo x="1397" y="20017"/>
                <wp:lineTo x="2172" y="20804"/>
                <wp:lineTo x="12895" y="20804"/>
                <wp:lineTo x="19419" y="20804"/>
                <wp:lineTo x="20663" y="20273"/>
                <wp:lineTo x="20040" y="12901"/>
                <wp:lineTo x="20971" y="8690"/>
                <wp:lineTo x="21600" y="4467"/>
                <wp:lineTo x="21600" y="2105"/>
                <wp:lineTo x="17867" y="787"/>
                <wp:lineTo x="8233" y="255"/>
                <wp:lineTo x="6675" y="255"/>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7" t="-46" r="-27" b="-46"/>
                    <a:stretch>
                      <a:fillRect/>
                    </a:stretch>
                  </pic:blipFill>
                  <pic:spPr bwMode="auto">
                    <a:xfrm>
                      <a:off x="0" y="0"/>
                      <a:ext cx="3086100" cy="182118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Þröstur var dágóða stund að telja. Hann byrjaði að telja hjá Reyni og komst að því að hann er 32 ára, Ösp er 27 ára, Birkir er 12 ára, Blámi er 13 ára og Gulla er 37 ára. Hún er því elst af þeim öllum.</w:t>
      </w:r>
    </w:p>
    <w:p>
      <w:pPr>
        <w:pStyle w:val="Normal"/>
        <w:rPr>
          <w:rFonts w:ascii="Comic Sans MS" w:hAnsi="Comic Sans MS" w:cs="Comic Sans MS"/>
          <w:sz w:val="32"/>
          <w:szCs w:val="32"/>
        </w:rPr>
      </w:pPr>
      <w:r>
        <w:rPr>
          <w:rFonts w:cs="Comic Sans MS" w:ascii="Comic Sans MS" w:hAnsi="Comic Sans MS"/>
          <w:sz w:val="32"/>
          <w:szCs w:val="32"/>
        </w:rPr>
        <w:t>Hvað ætli þau séu gömul samtals?</w:t>
      </w:r>
    </w:p>
    <w:sectPr>
      <w:footerReference w:type="default" r:id="rId28"/>
      <w:type w:val="nextPage"/>
      <w:pgSz w:w="8391" w:h="11906"/>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2"/>
        <w:szCs w:val="12"/>
      </w:rPr>
    </w:pPr>
    <w:r>
      <w:rPr>
        <w:rFonts w:cs="Comic Sans MS" w:ascii="Comic Sans MS" w:hAnsi="Comic Sans MS"/>
        <w:sz w:val="12"/>
        <w:szCs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2.wmf"/><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24:00Z</dcterms:created>
  <dc:creator>Björg</dc:creator>
  <dc:description/>
  <dc:language>en-US</dc:language>
  <cp:lastModifiedBy>Björg</cp:lastModifiedBy>
  <cp:lastPrinted>2004-09-22T20:42:00Z</cp:lastPrinted>
  <dcterms:modified xsi:type="dcterms:W3CDTF">2006-07-26T12:24:00Z</dcterms:modified>
  <cp:revision>2</cp:revision>
  <dc:subject/>
  <dc:title>Halló ég heiti Reynir og er reynitré</dc:title>
</cp:coreProperties>
</file>