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merkir orðið fljótt í ljóðinu?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vað merkir orðið hleyptu þeir?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gæti verið átt við með setningunni “hornin jóa gullroðnu blika við sund?</w:t>
        <w:br/>
        <w:br/>
        <w:t xml:space="preserve">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r til svar við spurningunum í ljóðinu?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 það er svar við spurningunum hvað gæti það verið? 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2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eastAsia="Comic Sans MS" w:cs="Comic Sans MS" w:ascii="Comic Sans MS" w:hAnsi="Comic Sans MS"/>
      </w:rPr>
      <w:t xml:space="preserve">                       </w:t>
    </w:r>
    <w:r>
      <w:rPr>
        <w:rFonts w:cs="Comic Sans MS" w:ascii="Comic Sans MS" w:hAnsi="Comic Sans MS"/>
      </w:rPr>
      <w:tab/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</w:rPr>
      <w:t xml:space="preserve">Blákápa vinnubók bls. 74                      </w:t>
    </w:r>
    <w:r>
      <w:rPr>
        <w:rFonts w:cs="Comic Sans MS" w:ascii="Comic Sans MS" w:hAnsi="Comic Sans MS"/>
        <w:b/>
        <w:bCs/>
      </w:rPr>
      <w:t xml:space="preserve"> Álfareiðin                             </w:t>
    </w:r>
    <w:r>
      <w:rPr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03:00Z</dcterms:created>
  <dc:creator>Björg Vigfúsína Kjartansdóttir</dc:creator>
  <dc:description/>
  <dc:language>en-US</dc:language>
  <cp:lastModifiedBy>Björg</cp:lastModifiedBy>
  <dcterms:modified xsi:type="dcterms:W3CDTF">2006-07-29T23:03:00Z</dcterms:modified>
  <cp:revision>2</cp:revision>
  <dc:subject/>
  <dc:title>1</dc:title>
</cp:coreProperties>
</file>