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vað átti ferðamaðurinn við þegar hann spurði heimils fólkið hvað stæði þeim fyrir gleði?____________________________________________</w:t>
        <w:br/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</w:t>
        <w:br/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ver var ástæða fyrir að enginn vildi vera heima á bænum á nýjársnótt? </w:t>
        <w:br/>
        <w:br/>
        <w:t>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Hvar faldi gæslumaðurinn sig? </w:t>
        <w:br/>
        <w:br/>
        <w:t>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vað sá gæslumaðurinn í gegnum rifuna á þilinu?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vað var gert við  hundinn? </w:t>
        <w:br/>
        <w:br/>
        <w:t>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vað setti komu fólk á borðið?</w:t>
        <w:br/>
        <w:br/>
        <w:t xml:space="preserve"> 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vað sagði dyravörður huldufólksins þegar hann var spurður hvað tímanum liði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          </w:t>
      </w:r>
      <w:r>
        <w:rPr>
          <w:rFonts w:cs="Comic Sans MS" w:ascii="Comic Sans MS" w:hAnsi="Comic Sans MS"/>
        </w:rPr>
        <w:t>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f hverju hvarf huldufólkið svona snögglega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________________________________________________</w:t>
        <w:br/>
        <w:br/>
        <w:t>_________________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vert sá gæslumaðurinn huldufólkið fara? </w:t>
        <w:br/>
        <w:br/>
        <w:t>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vað gaf fólkið á bænum gæslumanninum? </w:t>
        <w:br/>
        <w:br/>
        <w:t>________________________________________________</w:t>
        <w:br/>
        <w:br/>
        <w:t>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7645</wp:posOffset>
            </wp:positionH>
            <wp:positionV relativeFrom="paragraph">
              <wp:posOffset>920115</wp:posOffset>
            </wp:positionV>
            <wp:extent cx="1223010" cy="1222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Hvað sagði gæslumaðurinn við bróður sinn?</w:t>
        <w:br/>
        <w:br/>
        <w:t xml:space="preserve"> ________________________________________________</w:t>
      </w:r>
    </w:p>
    <w:sectPr>
      <w:headerReference w:type="default" r:id="rId3"/>
      <w:type w:val="nextPage"/>
      <w:pgSz w:w="11664" w:h="16838"/>
      <w:pgMar w:left="1800" w:right="1800" w:gutter="0" w:header="720" w:top="1440" w:footer="0" w:bottom="38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  <w:r>
      <w:rPr/>
      <w:tab/>
      <w:t xml:space="preserve">       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                                </w:t>
    </w:r>
  </w:p>
  <w:p>
    <w:pPr>
      <w:pStyle w:val="Header"/>
      <w:pBdr>
        <w:bottom w:val="single" w:sz="4" w:space="0" w:color="000000"/>
      </w:pBdr>
      <w:rPr/>
    </w:pPr>
    <w:r>
      <w:rPr>
        <w:rFonts w:cs="Comic Sans MS" w:ascii="Comic Sans MS" w:hAnsi="Comic Sans MS"/>
      </w:rPr>
      <w:t>Blákápa vinnubók</w:t>
    </w:r>
    <w:r>
      <w:rPr>
        <w:rFonts w:cs="Comic Sans MS" w:ascii="Comic Sans MS" w:hAnsi="Comic Sans MS"/>
        <w:b/>
        <w:bCs/>
      </w:rPr>
      <w:t xml:space="preserve"> </w:t>
    </w:r>
    <w:r>
      <w:rPr>
        <w:rFonts w:cs="Comic Sans MS" w:ascii="Comic Sans MS" w:hAnsi="Comic Sans MS"/>
      </w:rPr>
      <w:t xml:space="preserve">bls. 72 - 73      </w:t>
    </w:r>
    <w:r>
      <w:rPr>
        <w:rFonts w:cs="Comic Sans MS" w:ascii="Comic Sans MS" w:hAnsi="Comic Sans MS"/>
        <w:b/>
        <w:bCs/>
      </w:rPr>
      <w:t xml:space="preserve">Álfadans á nýjársnótt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22:56:00Z</dcterms:created>
  <dc:creator>Björg Vigfúsína Kjartansdóttir</dc:creator>
  <dc:description/>
  <dc:language>en-US</dc:language>
  <cp:lastModifiedBy>Björg</cp:lastModifiedBy>
  <dcterms:modified xsi:type="dcterms:W3CDTF">2006-07-29T22:56:00Z</dcterms:modified>
  <cp:revision>2</cp:revision>
  <dc:subject/>
  <dc:title>1</dc:title>
</cp:coreProperties>
</file>