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r segja sumir að krossgötur séu?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er elsta trúin ?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tir hverju töldu menn aldur sinn?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t færðu menn síðar ársbyrjun? 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gerðist þegar menn sátu á krossgötum samkvæmt gömlu sögnum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gera álfarnir samkvæmt sögunni?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á að gera þegar dagur rennur upp? Og hvað gerist þá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 maður svarar eða þiggur boð álfa þá er verður maður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  <w:br/>
        <w:br/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bauð álfkonan Fúsa?</w:t>
        <w:br/>
        <w:br/>
        <w:t xml:space="preserve">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verju svaraði Fúsi? </w:t>
        <w:br/>
        <w:br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ver urðu  örlög hans? </w:t>
        <w:br/>
        <w:br/>
        <w:t>_______________________________________</w:t>
        <w:br/>
        <w:br/>
      </w:r>
    </w:p>
    <w:sectPr>
      <w:headerReference w:type="default" r:id="rId2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22"/>
      </w:rPr>
      <w:t xml:space="preserve">Blákápa vinnubók bls. 74                                                                  </w:t>
    </w:r>
    <w:r>
      <w:rPr>
        <w:rFonts w:cs="Comic Sans MS" w:ascii="Comic Sans MS" w:hAnsi="Comic Sans MS"/>
        <w:b/>
        <w:bCs/>
        <w:sz w:val="22"/>
      </w:rPr>
      <w:t>Krossgö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21:00Z</dcterms:created>
  <dc:creator>Björg Vigfúsína Kjartansdóttir</dc:creator>
  <dc:description/>
  <dc:language>en-US</dc:language>
  <cp:lastModifiedBy>Björg</cp:lastModifiedBy>
  <dcterms:modified xsi:type="dcterms:W3CDTF">2006-07-29T23:21:00Z</dcterms:modified>
  <cp:revision>2</cp:revision>
  <dc:subject/>
  <dc:title>1</dc:title>
</cp:coreProperties>
</file>