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er var faðir barnsins?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Hvernig brugðust foreldrar stúlkunnar við? </w:t>
        <w:br/>
        <w:br/>
        <w:t>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f hverju brugðust foreldrarnir svona við? </w:t>
        <w:br/>
        <w:br/>
        <w:t xml:space="preserve"> 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       </w:t>
      </w: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var mælt á glugganum?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að varð um barnið og móður þess? </w:t>
        <w:br/>
        <w:br/>
        <w:t>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Hver er talinn hafa kveðið kvæðið? </w:t>
        <w:br/>
        <w:br/>
        <w:t>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júflingsdill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Hvaða dýrategundir koma fyrir í ljóðinu? </w:t>
        <w:br/>
        <w:br/>
        <w:t>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Á hvaða setningu enda flest ljóðin? </w:t>
        <w:br/>
        <w:br/>
        <w:t>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Hvað kallar huldumaðurinn barnið? </w:t>
        <w:br/>
        <w:br/>
        <w:t>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664" w:h="16838"/>
      <w:pgMar w:left="1800" w:right="1800" w:gutter="0" w:header="720" w:top="1440" w:footer="0" w:bottom="3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omic Sans MS" w:ascii="Comic Sans MS" w:hAnsi="Comic Sans MS"/>
        <w:sz w:val="22"/>
      </w:rPr>
      <w:t xml:space="preserve">Blákápa vinnubók bls. 76 – 77                                                         </w:t>
    </w:r>
    <w:r>
      <w:rPr>
        <w:rFonts w:cs="Comic Sans MS" w:ascii="Comic Sans MS" w:hAnsi="Comic Sans MS"/>
        <w:b/>
        <w:bCs/>
        <w:sz w:val="22"/>
      </w:rPr>
      <w:t>Ljúflingsmál</w:t>
    </w:r>
    <w:r>
      <w:rPr>
        <w:rFonts w:cs="Comic Sans MS" w:ascii="Comic Sans MS" w:hAnsi="Comic Sans MS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23:26:00Z</dcterms:created>
  <dc:creator>Björg Vigfúsína Kjartansdóttir</dc:creator>
  <dc:description/>
  <dc:language>en-US</dc:language>
  <cp:lastModifiedBy>Björg</cp:lastModifiedBy>
  <dcterms:modified xsi:type="dcterms:W3CDTF">2006-07-29T23:26:00Z</dcterms:modified>
  <cp:revision>2</cp:revision>
  <dc:subject/>
  <dc:title>1</dc:title>
</cp:coreProperties>
</file>