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Kyn  orða</w: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 xml:space="preserve">Kvenkyn  </w:t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kv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  <w:szCs w:val="144"/>
        </w:rPr>
        <w:t>hún</w:t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kisan                 lopp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urðin               kon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ósin                 mamm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mman                karf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elpan               kann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lóan                    dúkk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kindin                rotta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kúffan                  bóki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kálin                  peysan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bókin                   náli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ogin                   myndi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skeiðin         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Karlkyn</w:t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k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  <w:szCs w:val="144"/>
        </w:rPr>
        <w:t>ha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sturinn         köttu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bíllinn               boll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kápurinn          lampinn</w:t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ófinn              stráku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apinn               han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vasinn               pottu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tóllinn                bolt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karlinn                 disku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olurinn               gaffall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hnífurinn             púð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rmurinn             ostu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kórinn               þvottu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Hvorugkyn</w:t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hk</w:t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það</w:t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dýrið                 borð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ljósið                 gler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árið                  bros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jónvarpið           vesk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kertið                hljóðfær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tækið                myndband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eyrað                  auga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málbandið           tré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laufblaðið            gólfi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nndu fleiri hvorugkynsorð og skrifaðu þau á bla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nndu fleiri kvenkynsorð  og skrifaðu þau á blað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72"/>
          <w:szCs w:val="72"/>
        </w:rPr>
        <w:t>Finndu fleiri karlkynsorð og skrifaði þau á blað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72"/>
          <w:szCs w:val="72"/>
        </w:rPr>
        <w:t>Raðaðu nú orðunum í stafrófsröð?</w:t>
      </w:r>
      <w:r>
        <w:rPr>
          <w:rFonts w:cs="Comic Sans MS" w:ascii="Comic Sans MS" w:hAnsi="Comic Sans MS"/>
          <w:sz w:val="96"/>
          <w:szCs w:val="96"/>
        </w:rPr>
        <w:t xml:space="preserve">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5:00Z</dcterms:created>
  <dc:creator>Björg</dc:creator>
  <dc:description/>
  <dc:language>en-US</dc:language>
  <cp:lastModifiedBy>Björg</cp:lastModifiedBy>
  <dcterms:modified xsi:type="dcterms:W3CDTF">2006-07-23T23:25:00Z</dcterms:modified>
  <cp:revision>2</cp:revision>
  <dc:subject/>
  <dc:title>Kyn  orða</dc:title>
</cp:coreProperties>
</file>