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1257300</wp:posOffset>
            </wp:positionV>
            <wp:extent cx="10496550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 xml:space="preserve">Settu alla </w:t>
      </w:r>
      <w:r>
        <w:rPr>
          <w:rFonts w:cs="Comic Sans MS" w:ascii="Comic Sans MS" w:hAnsi="Comic Sans MS"/>
          <w:color w:val="FF0000"/>
          <w:sz w:val="56"/>
          <w:szCs w:val="56"/>
        </w:rPr>
        <w:t>sérhlóðana</w:t>
      </w:r>
      <w:r>
        <w:rPr>
          <w:rFonts w:cs="Comic Sans MS" w:ascii="Comic Sans MS" w:hAnsi="Comic Sans MS"/>
          <w:sz w:val="56"/>
          <w:szCs w:val="56"/>
        </w:rPr>
        <w:t xml:space="preserve"> í gluggana á kastalanum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1141095</wp:posOffset>
            </wp:positionV>
            <wp:extent cx="10568940" cy="845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9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 xml:space="preserve">Settu alla </w:t>
      </w:r>
      <w:r>
        <w:rPr>
          <w:rFonts w:cs="Comic Sans MS" w:ascii="Comic Sans MS" w:hAnsi="Comic Sans MS"/>
          <w:color w:val="FF0000"/>
          <w:sz w:val="56"/>
          <w:szCs w:val="56"/>
        </w:rPr>
        <w:t>sérhlóðana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FF00"/>
          <w:sz w:val="56"/>
          <w:szCs w:val="56"/>
        </w:rPr>
        <w:t>í gluggana á kastalanum</w:t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1545</wp:posOffset>
            </wp:positionH>
            <wp:positionV relativeFrom="paragraph">
              <wp:posOffset>-575945</wp:posOffset>
            </wp:positionV>
            <wp:extent cx="5025390" cy="7091045"/>
            <wp:effectExtent l="0" t="0" r="0" b="0"/>
            <wp:wrapTight wrapText="bothSides">
              <wp:wrapPolygon edited="0">
                <wp:start x="15097" y="58"/>
                <wp:lineTo x="10959" y="1041"/>
                <wp:lineTo x="10366" y="1101"/>
                <wp:lineTo x="10173" y="1343"/>
                <wp:lineTo x="9973" y="4967"/>
                <wp:lineTo x="5508" y="5518"/>
                <wp:lineTo x="3277" y="5827"/>
                <wp:lineTo x="2227" y="6134"/>
                <wp:lineTo x="1899" y="6377"/>
                <wp:lineTo x="2098" y="6928"/>
                <wp:lineTo x="1635" y="6928"/>
                <wp:lineTo x="127" y="7727"/>
                <wp:lineTo x="-74" y="8159"/>
                <wp:lineTo x="1506" y="11902"/>
                <wp:lineTo x="2427" y="12819"/>
                <wp:lineTo x="3078" y="14786"/>
                <wp:lineTo x="3607" y="16745"/>
                <wp:lineTo x="3935" y="17729"/>
                <wp:lineTo x="4457" y="19695"/>
                <wp:lineTo x="4457" y="20062"/>
                <wp:lineTo x="5050" y="20678"/>
                <wp:lineTo x="5443" y="20796"/>
                <wp:lineTo x="8466" y="21537"/>
                <wp:lineTo x="8923" y="21537"/>
                <wp:lineTo x="11881" y="21537"/>
                <wp:lineTo x="13125" y="21537"/>
                <wp:lineTo x="15426" y="20980"/>
                <wp:lineTo x="15555" y="19695"/>
                <wp:lineTo x="15948" y="17729"/>
                <wp:lineTo x="16212" y="16745"/>
                <wp:lineTo x="16411" y="15763"/>
                <wp:lineTo x="16933" y="13803"/>
                <wp:lineTo x="17133" y="12819"/>
                <wp:lineTo x="18048" y="9877"/>
                <wp:lineTo x="18577" y="8893"/>
                <wp:lineTo x="19234" y="8893"/>
                <wp:lineTo x="20085" y="8343"/>
                <wp:lineTo x="20085" y="7910"/>
                <wp:lineTo x="21600" y="5027"/>
                <wp:lineTo x="21600" y="4784"/>
                <wp:lineTo x="21463" y="4660"/>
                <wp:lineTo x="19563" y="3002"/>
                <wp:lineTo x="19299" y="2019"/>
                <wp:lineTo x="17919" y="976"/>
                <wp:lineTo x="16212" y="301"/>
                <wp:lineTo x="15490" y="58"/>
                <wp:lineTo x="15097" y="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 xml:space="preserve">Settu alla </w:t>
      </w:r>
      <w:r>
        <w:rPr>
          <w:rFonts w:cs="Comic Sans MS" w:ascii="Comic Sans MS" w:hAnsi="Comic Sans MS"/>
          <w:color w:val="FF0000"/>
          <w:sz w:val="56"/>
          <w:szCs w:val="56"/>
        </w:rPr>
        <w:t>sérhlóðana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Í gluggana á kastalanum</w:t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FFFF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340360</wp:posOffset>
                </wp:positionV>
                <wp:extent cx="347472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.8pt;margin-top:26.8pt;width:273.5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-575945</wp:posOffset>
            </wp:positionV>
            <wp:extent cx="5025390" cy="7091045"/>
            <wp:effectExtent l="0" t="0" r="0" b="0"/>
            <wp:wrapTight wrapText="bothSides">
              <wp:wrapPolygon edited="0">
                <wp:start x="15097" y="58"/>
                <wp:lineTo x="10959" y="1041"/>
                <wp:lineTo x="10366" y="1101"/>
                <wp:lineTo x="10173" y="1343"/>
                <wp:lineTo x="9973" y="4967"/>
                <wp:lineTo x="5508" y="5518"/>
                <wp:lineTo x="3277" y="5827"/>
                <wp:lineTo x="2227" y="6134"/>
                <wp:lineTo x="1899" y="6377"/>
                <wp:lineTo x="2098" y="6928"/>
                <wp:lineTo x="1635" y="6928"/>
                <wp:lineTo x="127" y="7727"/>
                <wp:lineTo x="-74" y="8159"/>
                <wp:lineTo x="1506" y="11902"/>
                <wp:lineTo x="2427" y="12819"/>
                <wp:lineTo x="3078" y="14786"/>
                <wp:lineTo x="3607" y="16745"/>
                <wp:lineTo x="3935" y="17729"/>
                <wp:lineTo x="4457" y="19695"/>
                <wp:lineTo x="4457" y="20062"/>
                <wp:lineTo x="5050" y="20678"/>
                <wp:lineTo x="5443" y="20796"/>
                <wp:lineTo x="8466" y="21537"/>
                <wp:lineTo x="8923" y="21537"/>
                <wp:lineTo x="11881" y="21537"/>
                <wp:lineTo x="13125" y="21537"/>
                <wp:lineTo x="15426" y="20980"/>
                <wp:lineTo x="15555" y="19695"/>
                <wp:lineTo x="15948" y="17729"/>
                <wp:lineTo x="16212" y="16745"/>
                <wp:lineTo x="16411" y="15763"/>
                <wp:lineTo x="16933" y="13803"/>
                <wp:lineTo x="17133" y="12819"/>
                <wp:lineTo x="18048" y="9877"/>
                <wp:lineTo x="18577" y="8893"/>
                <wp:lineTo x="19234" y="8893"/>
                <wp:lineTo x="20085" y="8343"/>
                <wp:lineTo x="20085" y="7910"/>
                <wp:lineTo x="21600" y="5027"/>
                <wp:lineTo x="21600" y="4784"/>
                <wp:lineTo x="21463" y="4660"/>
                <wp:lineTo x="19563" y="3002"/>
                <wp:lineTo x="19299" y="2019"/>
                <wp:lineTo x="17919" y="976"/>
                <wp:lineTo x="16212" y="301"/>
                <wp:lineTo x="15490" y="58"/>
                <wp:lineTo x="15097" y="5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454660</wp:posOffset>
                </wp:positionV>
                <wp:extent cx="57912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0.1pt;margin-top:35.8pt;width:45.55pt;height:80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00"/>
          <w:sz w:val="56"/>
          <w:szCs w:val="56"/>
        </w:rPr>
      </w:pPr>
      <w:r>
        <w:rPr>
          <w:rFonts w:cs="Comic Sans MS" w:ascii="Comic Sans MS" w:hAnsi="Comic Sans MS"/>
          <w:color w:val="FF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7:00Z</dcterms:created>
  <dc:creator>Björg</dc:creator>
  <dc:description/>
  <dc:language>en-US</dc:language>
  <cp:lastModifiedBy>Björg</cp:lastModifiedBy>
  <dcterms:modified xsi:type="dcterms:W3CDTF">2006-07-23T23:27:00Z</dcterms:modified>
  <cp:revision>2</cp:revision>
  <dc:subject/>
  <dc:title>Settu alla sérhlóðana í gluggana á kastalanum</dc:title>
</cp:coreProperties>
</file>