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ulur             blá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rauður          brúnn  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grænn       svar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ví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jólublá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org         gleð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jart           dimmt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jóst          dökk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alleg          ljó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jótt            mik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ítið            stór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aldraður    amm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andvígur   auðug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uðvelt     augljós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fall       ágús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kafur    ánæg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inn     skakkur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ittur     als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jartur     blind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íður     brei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apur       dau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immur  djúp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júgur   drukk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uglegur   dýrmæ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einstæð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itraður   erfi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astur   fátæk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eiminn    fí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ín    forn   fríð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ægur    gla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rár      gróf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rýtt      gæf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rður  hát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álfur   heitur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issa   holt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ratt     hvass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óg     op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rakur    sáttur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læmur  snög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toltur   va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erðmætur   væ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ot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9:00Z</dcterms:created>
  <dc:creator>Björg</dc:creator>
  <dc:description/>
  <dc:language>en-US</dc:language>
  <cp:lastModifiedBy>Björg</cp:lastModifiedBy>
  <dcterms:modified xsi:type="dcterms:W3CDTF">2006-07-23T23:29:00Z</dcterms:modified>
  <cp:revision>2</cp:revision>
  <dc:subject/>
  <dc:title>gulur             blár</dc:title>
</cp:coreProperties>
</file>