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afnor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afgreiðsla    a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ðstoð        af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fríka       afl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kur            öld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altari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</w:t>
      </w:r>
      <w:r>
        <w:rPr>
          <w:rFonts w:cs="Comic Sans MS" w:ascii="Comic Sans MS" w:hAnsi="Comic Sans MS"/>
          <w:sz w:val="96"/>
          <w:szCs w:val="96"/>
        </w:rPr>
        <w:t xml:space="preserve">Ameríka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alvarle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ndlit         aprí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ngist       a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rmur       au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uga     ágæ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hrif      áhyggj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kafi     ár     ára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ramót   áreks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st      Ástralí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tt    ávöx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að   bak   bal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and      banki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ál          bar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ára           bá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in        belt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kkur     bifre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ikar        bi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indi    bit    bjal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jarg      björ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að     blaðsíð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eikur   blettur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lokk     blóð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óm    bogi    bor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or    borg    bó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óla         bónd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auð       bréf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uxur   bros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rúður    brúða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ún     bryggj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yssa    búr    bæ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dagblað    dal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esember  disk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augur    dótti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ómur      draum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engur    drek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ottning   dæm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ulnefni      dý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gg           efn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ndi       endi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yra   eyja   erm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ngill   epli    é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aðir    fangels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ebrúar   fálk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arþegi    ferð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ingur   fíll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iskur    fjölskylda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löskur  fjara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jöður    fló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ljót    flug  flu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lugvél   forri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orseti   forvitni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oss          fæt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ótbolti    fros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étt    frída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æ   frú  fræðs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fundur     gata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östudagur   geisl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arður   geyms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geisli     geim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leraugu   grau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luggi   glæp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ull   gufa   gu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ni    hama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ár     hat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rpa   hásæt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ili    heim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llir     hes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tja   hjart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y      him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jalli    hjó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jón   hlið    hlát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ópur     hrei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ótel    hrafn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kind   hring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urð    hús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önd   nef    nám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mús   munn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ynd    morgu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aut   nál  nót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ágranni   os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rmur     októbe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ottur   penn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appír      per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rammi     regla risi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itun     rúm   rúð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auður  síld   sími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ptember   sjó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jór   sjónvarp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kel   skeið   skó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kott   sófi  sól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por   spil   ste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rákur  strönd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úlka  vasi   va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útvarp     veiði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eggur   verðlau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erkfall   vika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iti   villa   vinn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arir  ýsa  þak   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03:00Z</dcterms:created>
  <dc:creator>Björg</dc:creator>
  <dc:description/>
  <dc:language>en-US</dc:language>
  <cp:lastModifiedBy>Björg</cp:lastModifiedBy>
  <dcterms:modified xsi:type="dcterms:W3CDTF">2006-07-24T00:03:00Z</dcterms:modified>
  <cp:revision>2</cp:revision>
  <dc:subject/>
  <dc:title>Nafnorð</dc:title>
</cp:coreProperties>
</file>