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Nafnor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Nafnorð eru heiti á hlutum, hugmyndum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Nafnorð skiptast í samnöfn og sérnöfn.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29:00Z</dcterms:created>
  <dc:creator>Björg</dc:creator>
  <dc:description/>
  <dc:language>en-US</dc:language>
  <cp:lastModifiedBy>Björg</cp:lastModifiedBy>
  <dcterms:modified xsi:type="dcterms:W3CDTF">2006-07-23T23:29:00Z</dcterms:modified>
  <cp:revision>2</cp:revision>
  <dc:subject/>
  <dc:title>Nafnorð</dc:title>
</cp:coreProperties>
</file>