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>Sagnorð</w:t>
      </w:r>
    </w:p>
    <w:p>
      <w:pPr>
        <w:pStyle w:val="Normal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</w:r>
    </w:p>
    <w:p>
      <w:pPr>
        <w:pStyle w:val="Normal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  <w:t>að ..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agnorð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Verkefni </w:t>
        <w:br/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Kasta bolta á milli og finna sagnor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sz w:val="56"/>
          <w:szCs w:val="56"/>
        </w:rPr>
        <w:t>Raðaðu nú sagnorðunum eftir stafrófsröð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Getur þú fundið fleiri sagnorð? </w:t>
        <w:br/>
        <w:t>Skrifaðu þau á blað.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finna                       snert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horfa                      skoð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hlaupa                     rat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 xml:space="preserve">leika                      skoða       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brosa                     hlæj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gráta                     biðj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hjóla                       spil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ganga                       hopp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detta                        skaut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trimma                      synd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skokka                       syngj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elja                           borða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25:00Z</dcterms:created>
  <dc:creator>Björg</dc:creator>
  <dc:description/>
  <dc:language>en-US</dc:language>
  <cp:lastModifiedBy>Björg</cp:lastModifiedBy>
  <dcterms:modified xsi:type="dcterms:W3CDTF">2006-07-23T23:25:00Z</dcterms:modified>
  <cp:revision>2</cp:revision>
  <dc:subject/>
  <dc:title>Sagnorð</dc:title>
</cp:coreProperties>
</file>