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Sérnöfn og samnöfn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érnöfn eru skrifuð með stórum staf og eru heiti manna, dýra, staða o.fl.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28:00Z</dcterms:created>
  <dc:creator>Björg</dc:creator>
  <dc:description/>
  <dc:language>en-US</dc:language>
  <cp:lastModifiedBy>Björg</cp:lastModifiedBy>
  <dcterms:modified xsi:type="dcterms:W3CDTF">2006-07-23T23:28:00Z</dcterms:modified>
  <cp:revision>2</cp:revision>
  <dc:subject/>
  <dc:title>Sérnöfn og samnöfn</dc:title>
</cp:coreProperties>
</file>