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pplestur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íkamsstað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a sér vel fyri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a beinn og í báða fætu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fa fra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ki hefja lestur fyrr en líkamsstaða er í lag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dstyrk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a djúpt að sér og nota loftið til þess að láta röddina berast lang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kun talfæ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reyfa talfærin svo að sjáist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veða fast og skýrt a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mburð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ýr framburður svo hvert orð skilji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Áherslur þurfa að vera rétt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ími og þagni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fa sér tíma til að lesa rólega, nota þannig þagnir og áherslur á réttum stöð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æbrigði og túlku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yna að lesa í samræmi við efnið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ast oftúlk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mskipti við áheyrendu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íta upp af og til meðan lesið er og alltaf í loki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3:08:00Z</dcterms:created>
  <dc:creator>Björg</dc:creator>
  <dc:description/>
  <dc:language>en-US</dc:language>
  <cp:lastModifiedBy>Björg</cp:lastModifiedBy>
  <dcterms:modified xsi:type="dcterms:W3CDTF">2006-01-07T13:14:00Z</dcterms:modified>
  <cp:revision>1</cp:revision>
  <dc:subject/>
  <dc:title>Upplestur</dc:title>
</cp:coreProperties>
</file>