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Íslensk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3. bekkur </w:t>
        <w:br/>
        <w:t>janúar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197485</wp:posOffset>
            </wp:positionV>
            <wp:extent cx="3879215" cy="4749165"/>
            <wp:effectExtent l="0" t="0" r="0" b="0"/>
            <wp:wrapTight wrapText="bothSides">
              <wp:wrapPolygon edited="0">
                <wp:start x="8904" y="94"/>
                <wp:lineTo x="8708" y="158"/>
                <wp:lineTo x="8279" y="540"/>
                <wp:lineTo x="7810" y="1115"/>
                <wp:lineTo x="6833" y="1179"/>
                <wp:lineTo x="6638" y="1274"/>
                <wp:lineTo x="6638" y="1625"/>
                <wp:lineTo x="5662" y="2136"/>
                <wp:lineTo x="5349" y="2359"/>
                <wp:lineTo x="5349" y="2423"/>
                <wp:lineTo x="5505" y="2646"/>
                <wp:lineTo x="1873" y="3093"/>
                <wp:lineTo x="1795" y="3316"/>
                <wp:lineTo x="1795" y="3667"/>
                <wp:lineTo x="1287" y="3827"/>
                <wp:lineTo x="1209" y="3922"/>
                <wp:lineTo x="1365" y="4688"/>
                <wp:lineTo x="623" y="5199"/>
                <wp:lineTo x="350" y="5581"/>
                <wp:lineTo x="350" y="5645"/>
                <wp:lineTo x="584" y="5709"/>
                <wp:lineTo x="232" y="6220"/>
                <wp:lineTo x="193" y="6507"/>
                <wp:lineTo x="232" y="6730"/>
                <wp:lineTo x="389" y="7241"/>
                <wp:lineTo x="310" y="7496"/>
                <wp:lineTo x="232" y="8262"/>
                <wp:lineTo x="232" y="8900"/>
                <wp:lineTo x="740" y="9282"/>
                <wp:lineTo x="935" y="9282"/>
                <wp:lineTo x="779" y="9793"/>
                <wp:lineTo x="584" y="10303"/>
                <wp:lineTo x="389" y="11324"/>
                <wp:lineTo x="310" y="12345"/>
                <wp:lineTo x="389" y="13366"/>
                <wp:lineTo x="506" y="13877"/>
                <wp:lineTo x="662" y="14387"/>
                <wp:lineTo x="1092" y="15408"/>
                <wp:lineTo x="1678" y="16429"/>
                <wp:lineTo x="2537" y="17450"/>
                <wp:lineTo x="1521" y="18471"/>
                <wp:lineTo x="1287" y="18503"/>
                <wp:lineTo x="350" y="18918"/>
                <wp:lineTo x="-37" y="19397"/>
                <wp:lineTo x="-37" y="19620"/>
                <wp:lineTo x="154" y="20003"/>
                <wp:lineTo x="1131" y="20545"/>
                <wp:lineTo x="3084" y="21024"/>
                <wp:lineTo x="3240" y="21119"/>
                <wp:lineTo x="7107" y="21534"/>
                <wp:lineTo x="8982" y="21566"/>
                <wp:lineTo x="12575" y="21566"/>
                <wp:lineTo x="14372" y="21534"/>
                <wp:lineTo x="18317" y="21119"/>
                <wp:lineTo x="18512" y="21024"/>
                <wp:lineTo x="20504" y="20513"/>
                <wp:lineTo x="21442" y="20003"/>
                <wp:lineTo x="21600" y="19652"/>
                <wp:lineTo x="21600" y="19397"/>
                <wp:lineTo x="21442" y="19173"/>
                <wp:lineTo x="21246" y="18950"/>
                <wp:lineTo x="20270" y="18535"/>
                <wp:lineTo x="20075" y="18407"/>
                <wp:lineTo x="18278" y="18056"/>
                <wp:lineTo x="17653" y="17961"/>
                <wp:lineTo x="18005" y="17450"/>
                <wp:lineTo x="18903" y="16429"/>
                <wp:lineTo x="19489" y="15408"/>
                <wp:lineTo x="19879" y="14387"/>
                <wp:lineTo x="20036" y="13877"/>
                <wp:lineTo x="20231" y="12856"/>
                <wp:lineTo x="20231" y="10303"/>
                <wp:lineTo x="20387" y="9953"/>
                <wp:lineTo x="20387" y="9793"/>
                <wp:lineTo x="20543" y="9378"/>
                <wp:lineTo x="20543" y="9282"/>
                <wp:lineTo x="20270" y="8995"/>
                <wp:lineTo x="20036" y="8772"/>
                <wp:lineTo x="20192" y="8772"/>
                <wp:lineTo x="20543" y="8421"/>
                <wp:lineTo x="20426" y="7241"/>
                <wp:lineTo x="20700" y="6730"/>
                <wp:lineTo x="20465" y="6379"/>
                <wp:lineTo x="20348" y="6220"/>
                <wp:lineTo x="19723" y="5709"/>
                <wp:lineTo x="19879" y="5199"/>
                <wp:lineTo x="20075" y="4178"/>
                <wp:lineTo x="19528" y="3603"/>
                <wp:lineTo x="19254" y="3476"/>
                <wp:lineTo x="18278" y="3157"/>
                <wp:lineTo x="18317" y="3029"/>
                <wp:lineTo x="18044" y="2838"/>
                <wp:lineTo x="17536" y="2646"/>
                <wp:lineTo x="17848" y="2487"/>
                <wp:lineTo x="17926" y="2295"/>
                <wp:lineTo x="16950" y="1402"/>
                <wp:lineTo x="16364" y="1115"/>
                <wp:lineTo x="16403" y="796"/>
                <wp:lineTo x="15856" y="636"/>
                <wp:lineTo x="14489" y="604"/>
                <wp:lineTo x="14567" y="253"/>
                <wp:lineTo x="13591" y="158"/>
                <wp:lineTo x="9411" y="94"/>
                <wp:lineTo x="8904" y="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óða skemmtun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fn : 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 xml:space="preserve">1.  Skrifaðu </w:t>
      </w:r>
      <w:r>
        <w:rPr>
          <w:rFonts w:cs="Comic Sans MS" w:ascii="Comic Sans MS" w:hAnsi="Comic Sans MS"/>
          <w:b/>
          <w:sz w:val="36"/>
          <w:szCs w:val="36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. </w:t>
      </w:r>
      <w:r>
        <w:rPr>
          <w:rFonts w:cs="Comic Sans MS" w:ascii="Comic Sans MS" w:hAnsi="Comic Sans MS"/>
          <w:b/>
          <w:sz w:val="36"/>
          <w:szCs w:val="36"/>
        </w:rPr>
        <w:t>sérnöfn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 xml:space="preserve">          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3. samnöfn</w:t>
      </w:r>
      <w:r>
        <w:rPr>
          <w:rFonts w:cs="Comic Sans MS" w:ascii="Comic Sans MS" w:hAnsi="Comic Sans MS"/>
          <w:sz w:val="36"/>
          <w:szCs w:val="36"/>
        </w:rPr>
        <w:t xml:space="preserve"> á línuna </w:t>
        <w:br/>
        <w:br/>
        <w:t>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8. sérhljóða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krifaðu  </w:t>
      </w:r>
      <w:r>
        <w:rPr>
          <w:rFonts w:cs="Comic Sans MS" w:ascii="Comic Sans MS" w:hAnsi="Comic Sans MS"/>
          <w:b/>
          <w:sz w:val="36"/>
          <w:szCs w:val="36"/>
        </w:rPr>
        <w:t>8. samhljóða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  <w:t>________________________________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Hvernig finnum við </w:t>
      </w:r>
      <w:r>
        <w:rPr>
          <w:rFonts w:cs="Comic Sans MS" w:ascii="Comic Sans MS" w:hAnsi="Comic Sans MS"/>
          <w:b/>
          <w:sz w:val="36"/>
          <w:szCs w:val="36"/>
        </w:rPr>
        <w:t>sagnorð</w:t>
      </w:r>
      <w:r>
        <w:rPr>
          <w:rFonts w:cs="Comic Sans MS" w:ascii="Comic Sans MS" w:hAnsi="Comic Sans MS"/>
          <w:sz w:val="36"/>
          <w:szCs w:val="36"/>
        </w:rPr>
        <w:t>?</w:t>
        <w:br/>
        <w:br/>
        <w:t>________________________________</w:t>
        <w:br/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5. sagnorð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  <w:t>________________________________</w:t>
        <w:br/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10. bókstafi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Skrifaði </w:t>
      </w:r>
      <w:r>
        <w:rPr>
          <w:rFonts w:cs="Comic Sans MS" w:ascii="Comic Sans MS" w:hAnsi="Comic Sans MS"/>
          <w:b/>
          <w:sz w:val="36"/>
          <w:szCs w:val="36"/>
        </w:rPr>
        <w:t>2. orð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1.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setningu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Fallbeygðu</w:t>
      </w:r>
      <w:r>
        <w:rPr>
          <w:rFonts w:cs="Comic Sans MS" w:ascii="Comic Sans MS" w:hAnsi="Comic Sans MS"/>
          <w:sz w:val="36"/>
          <w:szCs w:val="36"/>
        </w:rPr>
        <w:t xml:space="preserve"> orðið </w:t>
      </w:r>
      <w:r>
        <w:rPr>
          <w:rFonts w:cs="Comic Sans MS" w:ascii="Comic Sans MS" w:hAnsi="Comic Sans MS"/>
          <w:b/>
          <w:sz w:val="36"/>
          <w:szCs w:val="36"/>
        </w:rPr>
        <w:t>borð</w:t>
      </w:r>
      <w:r>
        <w:rPr>
          <w:rFonts w:cs="Comic Sans MS" w:ascii="Comic Sans MS" w:hAnsi="Comic Sans MS"/>
          <w:sz w:val="36"/>
          <w:szCs w:val="36"/>
        </w:rPr>
        <w:t xml:space="preserve"> í eintölu og fleirtölu</w:t>
        <w:br/>
        <w:br/>
        <w:t>et.                                            f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ér er ________                        _________</w:t>
        <w:br/>
        <w:t xml:space="preserve">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m  _________                          _________</w:t>
        <w:br/>
        <w:br/>
        <w:t>Frá  ________                            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l ________                               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11.  Búðu til eitt orð úr tveimur orðum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br/>
        <w:t xml:space="preserve">            Ís + land  _________</w:t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Kennari + borð  _________________</w:t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Skóli + stjóri  __________________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 xml:space="preserve">Skóli + taska _______________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2. Tengdu saman </w:t>
      </w:r>
      <w:r>
        <w:rPr>
          <w:rFonts w:cs="Comic Sans MS" w:ascii="Comic Sans MS" w:hAnsi="Comic Sans MS"/>
          <w:b/>
          <w:sz w:val="36"/>
          <w:szCs w:val="36"/>
        </w:rPr>
        <w:t>andheiti</w:t>
      </w:r>
      <w:r>
        <w:rPr>
          <w:rFonts w:cs="Comic Sans MS" w:ascii="Comic Sans MS" w:hAnsi="Comic Sans MS"/>
          <w:sz w:val="36"/>
          <w:szCs w:val="36"/>
        </w:rPr>
        <w:t xml:space="preserve"> þessara orða</w:t>
        <w:br/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ór                                 hár</w:t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ár                                    lítill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Glaður                               nótt </w:t>
        <w:br/>
        <w:t>Dagur                                leiður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ngdu</w:t>
      </w:r>
      <w:r>
        <w:rPr>
          <w:rFonts w:cs="Comic Sans MS" w:ascii="Comic Sans MS" w:hAnsi="Comic Sans MS"/>
          <w:sz w:val="36"/>
          <w:szCs w:val="36"/>
        </w:rPr>
        <w:t xml:space="preserve"> saman </w:t>
      </w:r>
      <w:r>
        <w:rPr>
          <w:rFonts w:cs="Comic Sans MS" w:ascii="Comic Sans MS" w:hAnsi="Comic Sans MS"/>
          <w:b/>
          <w:sz w:val="36"/>
          <w:szCs w:val="36"/>
        </w:rPr>
        <w:t>samheiti</w:t>
      </w:r>
      <w:r>
        <w:rPr>
          <w:rFonts w:cs="Comic Sans MS" w:ascii="Comic Sans MS" w:hAnsi="Comic Sans MS"/>
          <w:sz w:val="36"/>
          <w:szCs w:val="36"/>
        </w:rPr>
        <w:t xml:space="preserve"> þessara orða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Alda                            snjór                                               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Fönn                            eldur              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6"/>
          <w:szCs w:val="36"/>
        </w:rPr>
        <w:t>Logi                             bára</w:t>
        <w:br/>
        <w:t>Köttur                         læða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Tengdu</w:t>
      </w:r>
      <w:r>
        <w:rPr>
          <w:rFonts w:cs="Comic Sans MS" w:ascii="Comic Sans MS" w:hAnsi="Comic Sans MS"/>
          <w:sz w:val="36"/>
          <w:szCs w:val="36"/>
        </w:rPr>
        <w:t xml:space="preserve"> saman orð sem </w:t>
      </w:r>
      <w:r>
        <w:rPr>
          <w:rFonts w:cs="Comic Sans MS" w:ascii="Comic Sans MS" w:hAnsi="Comic Sans MS"/>
          <w:b/>
          <w:sz w:val="36"/>
          <w:szCs w:val="36"/>
        </w:rPr>
        <w:t>ríma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unna                                 pann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6"/>
          <w:szCs w:val="36"/>
        </w:rPr>
        <w:t>Lilla                                   tunna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nna                                  trilla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ús                                    krú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Hús                                    lú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 xml:space="preserve">Logi                                    bogi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15.  Í hvaða </w:t>
      </w:r>
      <w:r>
        <w:rPr>
          <w:rFonts w:cs="Comic Sans MS" w:ascii="Comic Sans MS" w:hAnsi="Comic Sans MS"/>
          <w:b/>
          <w:sz w:val="36"/>
          <w:szCs w:val="36"/>
        </w:rPr>
        <w:t>kyni</w:t>
      </w:r>
      <w:r>
        <w:rPr>
          <w:rFonts w:cs="Comic Sans MS" w:ascii="Comic Sans MS" w:hAnsi="Comic Sans MS"/>
          <w:sz w:val="36"/>
          <w:szCs w:val="36"/>
        </w:rPr>
        <w:t xml:space="preserve"> eru þessi orð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undur, skápur, gólf, kápa, húfa, ostur, borð, bolti, kista, kerti, lampi, klukka, skál, stígvél, </w:t>
        <w:br/>
        <w:t xml:space="preserve">trefill, penni, bók, epli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Kvenkyn</w:t>
      </w:r>
      <w:r>
        <w:rPr>
          <w:rFonts w:cs="Comic Sans MS" w:ascii="Comic Sans MS" w:hAnsi="Comic Sans MS"/>
          <w:sz w:val="36"/>
          <w:szCs w:val="36"/>
        </w:rPr>
        <w:t xml:space="preserve"> ______________________________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Hvorugkyn</w:t>
      </w:r>
      <w:r>
        <w:rPr>
          <w:rFonts w:cs="Comic Sans MS" w:ascii="Comic Sans MS" w:hAnsi="Comic Sans MS"/>
          <w:sz w:val="36"/>
          <w:szCs w:val="36"/>
        </w:rPr>
        <w:t xml:space="preserve"> ____________________________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Karlkyn</w:t>
      </w:r>
      <w:r>
        <w:rPr>
          <w:rFonts w:cs="Comic Sans MS" w:ascii="Comic Sans MS" w:hAnsi="Comic Sans MS"/>
          <w:sz w:val="36"/>
          <w:szCs w:val="36"/>
        </w:rPr>
        <w:t xml:space="preserve">  ______________________________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6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ðaðu þessum orðum í stafrófsröð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Bolti, köttur, api, dúkka, hús, lús, epli, þota, ormur, glas, fiskur, jakki, mappa, rúm, vasi.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7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Skrifaðu upp </w:t>
      </w:r>
      <w:r>
        <w:rPr>
          <w:rFonts w:cs="Comic Sans MS" w:ascii="Comic Sans MS" w:hAnsi="Comic Sans MS"/>
          <w:b/>
          <w:sz w:val="36"/>
          <w:szCs w:val="36"/>
        </w:rPr>
        <w:t>stafrófið</w:t>
      </w:r>
      <w:r>
        <w:rPr>
          <w:rFonts w:cs="Comic Sans MS" w:ascii="Comic Sans MS" w:hAnsi="Comic Sans MS"/>
          <w:sz w:val="36"/>
          <w:szCs w:val="36"/>
        </w:rPr>
        <w:t xml:space="preserve"> á þessar línur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6:00Z</dcterms:created>
  <dc:creator>Björg</dc:creator>
  <dc:description/>
  <dc:language>en-US</dc:language>
  <cp:lastModifiedBy>Björg</cp:lastModifiedBy>
  <cp:lastPrinted>2005-01-09T21:10:00Z</cp:lastPrinted>
  <dcterms:modified xsi:type="dcterms:W3CDTF">2006-07-28T12:06:00Z</dcterms:modified>
  <cp:revision>2</cp:revision>
  <dc:subject/>
  <dc:title>Íslenska</dc:title>
</cp:coreProperties>
</file>