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ærðfræðikönnu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bekkur  janúar 2005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fn: _____________________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óða skemmtu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/>
        <w:drawing>
          <wp:inline distT="0" distB="0" distL="0" distR="0">
            <wp:extent cx="5273040" cy="511238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53840</wp:posOffset>
            </wp:positionH>
            <wp:positionV relativeFrom="paragraph">
              <wp:posOffset>114300</wp:posOffset>
            </wp:positionV>
            <wp:extent cx="1353820" cy="1485900"/>
            <wp:effectExtent l="0" t="0" r="0" b="0"/>
            <wp:wrapTight wrapText="bothSides">
              <wp:wrapPolygon edited="0">
                <wp:start x="19215" y="34"/>
                <wp:lineTo x="18864" y="603"/>
                <wp:lineTo x="18239" y="1172"/>
                <wp:lineTo x="13278" y="1315"/>
                <wp:lineTo x="12536" y="1386"/>
                <wp:lineTo x="12536" y="1742"/>
                <wp:lineTo x="5935" y="1742"/>
                <wp:lineTo x="6248" y="3450"/>
                <wp:lineTo x="6560" y="4588"/>
                <wp:lineTo x="2888" y="4838"/>
                <wp:lineTo x="2888" y="5015"/>
                <wp:lineTo x="6794" y="5158"/>
                <wp:lineTo x="3318" y="5158"/>
                <wp:lineTo x="3201" y="5193"/>
                <wp:lineTo x="4724" y="6866"/>
                <wp:lineTo x="4763" y="7044"/>
                <wp:lineTo x="5584" y="7435"/>
                <wp:lineTo x="5935" y="7506"/>
                <wp:lineTo x="6599" y="8005"/>
                <wp:lineTo x="-37" y="8040"/>
                <wp:lineTo x="1639" y="9713"/>
                <wp:lineTo x="2615" y="10282"/>
                <wp:lineTo x="2654" y="10389"/>
                <wp:lineTo x="5584" y="10851"/>
                <wp:lineTo x="6169" y="10851"/>
                <wp:lineTo x="935" y="11029"/>
                <wp:lineTo x="1131" y="11421"/>
                <wp:lineTo x="1639" y="11990"/>
                <wp:lineTo x="1678" y="12275"/>
                <wp:lineTo x="2693" y="12559"/>
                <wp:lineTo x="3748" y="12666"/>
                <wp:lineTo x="6482" y="13129"/>
                <wp:lineTo x="7068" y="13129"/>
                <wp:lineTo x="6833" y="13378"/>
                <wp:lineTo x="6560" y="13698"/>
                <wp:lineTo x="6326" y="14268"/>
                <wp:lineTo x="5974" y="14552"/>
                <wp:lineTo x="5818" y="14730"/>
                <wp:lineTo x="5818" y="14872"/>
                <wp:lineTo x="5310" y="15976"/>
                <wp:lineTo x="5271" y="16189"/>
                <wp:lineTo x="5701" y="16545"/>
                <wp:lineTo x="6013" y="16545"/>
                <wp:lineTo x="5388" y="17114"/>
                <wp:lineTo x="4568" y="17684"/>
                <wp:lineTo x="4490" y="17897"/>
                <wp:lineTo x="4412" y="18822"/>
                <wp:lineTo x="4373" y="19748"/>
                <wp:lineTo x="5701" y="19961"/>
                <wp:lineTo x="7732" y="20068"/>
                <wp:lineTo x="11169" y="20530"/>
                <wp:lineTo x="11833" y="20530"/>
                <wp:lineTo x="11755" y="21562"/>
                <wp:lineTo x="11911" y="21562"/>
                <wp:lineTo x="11950" y="21562"/>
                <wp:lineTo x="12146" y="21100"/>
                <wp:lineTo x="15817" y="21100"/>
                <wp:lineTo x="21012" y="20780"/>
                <wp:lineTo x="20856" y="19961"/>
                <wp:lineTo x="20700" y="19392"/>
                <wp:lineTo x="20387" y="18929"/>
                <wp:lineTo x="19879" y="18253"/>
                <wp:lineTo x="18942" y="16545"/>
                <wp:lineTo x="19606" y="16403"/>
                <wp:lineTo x="19762" y="16260"/>
                <wp:lineTo x="19567" y="15976"/>
                <wp:lineTo x="19293" y="15406"/>
                <wp:lineTo x="18942" y="14837"/>
                <wp:lineTo x="18981" y="14695"/>
                <wp:lineTo x="18825" y="14552"/>
                <wp:lineTo x="18317" y="14268"/>
                <wp:lineTo x="18239" y="13698"/>
                <wp:lineTo x="17926" y="13129"/>
                <wp:lineTo x="17380" y="12702"/>
                <wp:lineTo x="17145" y="12559"/>
                <wp:lineTo x="21286" y="12488"/>
                <wp:lineTo x="21559" y="12239"/>
                <wp:lineTo x="21012" y="11883"/>
                <wp:lineTo x="20153" y="11527"/>
                <wp:lineTo x="19723" y="11385"/>
                <wp:lineTo x="17340" y="10851"/>
                <wp:lineTo x="17926" y="10282"/>
                <wp:lineTo x="18434" y="10282"/>
                <wp:lineTo x="19997" y="9855"/>
                <wp:lineTo x="20036" y="9713"/>
                <wp:lineTo x="20582" y="9143"/>
                <wp:lineTo x="21442" y="7933"/>
                <wp:lineTo x="19176" y="7435"/>
                <wp:lineTo x="21090" y="5727"/>
                <wp:lineTo x="21286" y="5300"/>
                <wp:lineTo x="21325" y="5087"/>
                <wp:lineTo x="17926" y="4588"/>
                <wp:lineTo x="18239" y="4019"/>
                <wp:lineTo x="18669" y="3450"/>
                <wp:lineTo x="18864" y="3058"/>
                <wp:lineTo x="18747" y="2952"/>
                <wp:lineTo x="18044" y="2880"/>
                <wp:lineTo x="19372" y="34"/>
                <wp:lineTo x="19215" y="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Mæling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4415</wp:posOffset>
                </wp:positionH>
                <wp:positionV relativeFrom="paragraph">
                  <wp:posOffset>57150</wp:posOffset>
                </wp:positionV>
                <wp:extent cx="298450" cy="535940"/>
                <wp:effectExtent l="151130" t="35560" r="15176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5800">
                          <a:off x="0" y="0"/>
                          <a:ext cx="29844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5pt;margin-top:4.45pt;width:23.45pt;height:42.15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5065</wp:posOffset>
                </wp:positionH>
                <wp:positionV relativeFrom="paragraph">
                  <wp:posOffset>211455</wp:posOffset>
                </wp:positionV>
                <wp:extent cx="79629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95pt;margin-top:16.65pt;width:62.6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</wp:posOffset>
                </wp:positionH>
                <wp:positionV relativeFrom="paragraph">
                  <wp:posOffset>-685800</wp:posOffset>
                </wp:positionV>
                <wp:extent cx="2244090" cy="17145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424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-54pt" to="227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4490</wp:posOffset>
                </wp:positionH>
                <wp:positionV relativeFrom="paragraph">
                  <wp:posOffset>-665480</wp:posOffset>
                </wp:positionV>
                <wp:extent cx="1950085" cy="1684655"/>
                <wp:effectExtent l="3175" t="381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16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-52.4pt" to="382.2pt,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2485</wp:posOffset>
                </wp:positionH>
                <wp:positionV relativeFrom="paragraph">
                  <wp:posOffset>269875</wp:posOffset>
                </wp:positionV>
                <wp:extent cx="3894455" cy="26365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4480" cy="26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21.25pt;width:306.6pt;height:20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8240</wp:posOffset>
                </wp:positionH>
                <wp:positionV relativeFrom="paragraph">
                  <wp:posOffset>104775</wp:posOffset>
                </wp:positionV>
                <wp:extent cx="91440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1.2pt;margin-top:8.25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2235</wp:posOffset>
                </wp:positionH>
                <wp:positionV relativeFrom="paragraph">
                  <wp:posOffset>170180</wp:posOffset>
                </wp:positionV>
                <wp:extent cx="579120" cy="1143000"/>
                <wp:effectExtent l="9525" t="952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05pt;margin-top:13.4pt;width:45.55pt;height:89.9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 Hvað er húsið breitt? ______ cm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 Hvað er hurðin há ? _____ cm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3. Hvað er glugginn breiður? ____  cm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4. Hvað er þvermál kringlótta gluggans? ____ cm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960120" cy="1699895"/>
                <wp:effectExtent l="83820" t="5715" r="844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4000">
                          <a:off x="0" y="0"/>
                          <a:ext cx="960120" cy="16999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99.25pt;margin-top:9pt;width:75.55pt;height:133.8pt;mso-wrap-style:none;v-text-anchor:middle;rotation:352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5. Hvað er ummál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tunnunnar?      _____ cm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Notaðu málband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amlagning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6.                                         7.     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15 + 22 = ____                          8 + 17= _____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.                                         9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36"/>
          <w:szCs w:val="36"/>
        </w:rPr>
        <w:t>6                                                   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eastAsia="Comic Sans MS" w:cs="Comic Sans MS" w:ascii="Comic Sans MS" w:hAnsi="Comic Sans MS"/>
          <w:sz w:val="36"/>
          <w:szCs w:val="36"/>
          <w:u w:val="single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+   5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               </w:t>
      </w:r>
      <w:r>
        <w:rPr>
          <w:rFonts w:cs="Comic Sans MS" w:ascii="Comic Sans MS" w:hAnsi="Comic Sans MS"/>
          <w:sz w:val="36"/>
          <w:szCs w:val="36"/>
          <w:u w:val="single"/>
        </w:rPr>
        <w:t>+  0</w:t>
      </w:r>
      <w:r>
        <w:rPr>
          <w:rFonts w:cs="Comic Sans MS" w:ascii="Comic Sans MS" w:hAnsi="Comic Sans MS"/>
          <w:sz w:val="36"/>
          <w:szCs w:val="36"/>
        </w:rPr>
        <w:br/>
        <w:t xml:space="preserve">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1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t>12                                             1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+    7 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          </w:t>
      </w:r>
      <w:r>
        <w:rPr>
          <w:rFonts w:cs="Comic Sans MS" w:ascii="Comic Sans MS" w:hAnsi="Comic Sans MS"/>
          <w:sz w:val="36"/>
          <w:szCs w:val="36"/>
          <w:u w:val="single"/>
        </w:rPr>
        <w:t>+16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07635</wp:posOffset>
            </wp:positionH>
            <wp:positionV relativeFrom="paragraph">
              <wp:posOffset>-285750</wp:posOffset>
            </wp:positionV>
            <wp:extent cx="787400" cy="1048385"/>
            <wp:effectExtent l="0" t="0" r="0" b="0"/>
            <wp:wrapTight wrapText="bothSides">
              <wp:wrapPolygon edited="0">
                <wp:start x="8052" y="218"/>
                <wp:lineTo x="1829" y="2863"/>
                <wp:lineTo x="3293" y="3745"/>
                <wp:lineTo x="730" y="5729"/>
                <wp:lineTo x="2561" y="7271"/>
                <wp:lineTo x="-2" y="7492"/>
                <wp:lineTo x="-364" y="12782"/>
                <wp:lineTo x="3659" y="14325"/>
                <wp:lineTo x="8784" y="14325"/>
                <wp:lineTo x="8784" y="17851"/>
                <wp:lineTo x="6588" y="21378"/>
                <wp:lineTo x="8052" y="21378"/>
                <wp:lineTo x="17205" y="21378"/>
                <wp:lineTo x="17937" y="20937"/>
                <wp:lineTo x="13178" y="17851"/>
                <wp:lineTo x="19035" y="14325"/>
                <wp:lineTo x="21232" y="11239"/>
                <wp:lineTo x="21598" y="7712"/>
                <wp:lineTo x="20134" y="7271"/>
                <wp:lineTo x="20500" y="6169"/>
                <wp:lineTo x="18303" y="3745"/>
                <wp:lineTo x="17937" y="1320"/>
                <wp:lineTo x="16473" y="659"/>
                <wp:lineTo x="9883" y="218"/>
                <wp:lineTo x="8052" y="218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12.                                               13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 + 7 = ____                               12 + 7 = 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4.                                               15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 + 3 = ____                               45 + 25 = 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6.                                             17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</w:t>
      </w:r>
      <w:r>
        <w:rPr>
          <w:rFonts w:cs="Comic Sans MS" w:ascii="Comic Sans MS" w:hAnsi="Comic Sans MS"/>
          <w:sz w:val="36"/>
          <w:szCs w:val="36"/>
        </w:rPr>
        <w:t>28                                                 36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+   12 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             </w:t>
      </w:r>
      <w:r>
        <w:rPr>
          <w:rFonts w:cs="Comic Sans MS" w:ascii="Comic Sans MS" w:hAnsi="Comic Sans MS"/>
          <w:sz w:val="36"/>
          <w:szCs w:val="36"/>
          <w:u w:val="single"/>
        </w:rPr>
        <w:t>+    6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/>
        <w:drawing>
          <wp:inline distT="0" distB="0" distL="0" distR="0">
            <wp:extent cx="5270500" cy="61976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8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alnamynstu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koðaðu vel talnaröðina hér fyrir neðan. Bættu tölum á auðu striki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__  __  __ </w:t>
      </w:r>
      <w:r>
        <w:rPr>
          <w:rFonts w:cs="Comic Sans MS" w:ascii="Comic Sans MS" w:hAnsi="Comic Sans MS"/>
          <w:sz w:val="36"/>
          <w:szCs w:val="36"/>
          <w:u w:val="single"/>
        </w:rPr>
        <w:t>15,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18,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21,</w:t>
      </w:r>
      <w:r>
        <w:rPr>
          <w:rFonts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  <w:u w:val="single"/>
        </w:rPr>
        <w:t>24,</w:t>
      </w:r>
      <w:r>
        <w:rPr>
          <w:rFonts w:cs="Comic Sans MS" w:ascii="Comic Sans MS" w:hAnsi="Comic Sans MS"/>
          <w:sz w:val="36"/>
          <w:szCs w:val="36"/>
        </w:rPr>
        <w:t xml:space="preserve">  __  __  __  __  __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9. </w:t>
        <w:br/>
        <w:t xml:space="preserve">Hver er reglan í þessari röð?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rádráttu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32300</wp:posOffset>
            </wp:positionH>
            <wp:positionV relativeFrom="paragraph">
              <wp:posOffset>-730250</wp:posOffset>
            </wp:positionV>
            <wp:extent cx="1745615" cy="1032510"/>
            <wp:effectExtent l="0" t="0" r="0" b="0"/>
            <wp:wrapTight wrapText="bothSides">
              <wp:wrapPolygon edited="0">
                <wp:start x="17387" y="22"/>
                <wp:lineTo x="17365" y="48"/>
                <wp:lineTo x="17398" y="222"/>
                <wp:lineTo x="17452" y="421"/>
                <wp:lineTo x="17137" y="818"/>
                <wp:lineTo x="16440" y="1190"/>
                <wp:lineTo x="15918" y="1588"/>
                <wp:lineTo x="15776" y="1738"/>
                <wp:lineTo x="15580" y="1985"/>
                <wp:lineTo x="13676" y="5591"/>
                <wp:lineTo x="12871" y="5838"/>
                <wp:lineTo x="12523" y="5962"/>
                <wp:lineTo x="12392" y="6062"/>
                <wp:lineTo x="12066" y="6336"/>
                <wp:lineTo x="10967" y="6560"/>
                <wp:lineTo x="10836" y="6609"/>
                <wp:lineTo x="10836" y="6784"/>
                <wp:lineTo x="10336" y="6784"/>
                <wp:lineTo x="10248" y="6833"/>
                <wp:lineTo x="10248" y="7180"/>
                <wp:lineTo x="10205" y="7578"/>
                <wp:lineTo x="10151" y="7977"/>
                <wp:lineTo x="6092" y="8026"/>
                <wp:lineTo x="5471" y="8075"/>
                <wp:lineTo x="5471" y="8374"/>
                <wp:lineTo x="5384" y="8474"/>
                <wp:lineTo x="5167" y="8747"/>
                <wp:lineTo x="4938" y="9170"/>
                <wp:lineTo x="4481" y="9294"/>
                <wp:lineTo x="4394" y="9369"/>
                <wp:lineTo x="4405" y="9567"/>
                <wp:lineTo x="4514" y="9964"/>
                <wp:lineTo x="4459" y="10363"/>
                <wp:lineTo x="4416" y="10536"/>
                <wp:lineTo x="4372" y="11555"/>
                <wp:lineTo x="4383" y="11953"/>
                <wp:lineTo x="4492" y="12351"/>
                <wp:lineTo x="988" y="12526"/>
                <wp:lineTo x="792" y="12526"/>
                <wp:lineTo x="792" y="12748"/>
                <wp:lineTo x="216" y="12897"/>
                <wp:lineTo x="194" y="12948"/>
                <wp:lineTo x="259" y="13146"/>
                <wp:lineTo x="444" y="13544"/>
                <wp:lineTo x="-13" y="13569"/>
                <wp:lineTo x="-13" y="13868"/>
                <wp:lineTo x="499" y="13941"/>
                <wp:lineTo x="129" y="14438"/>
                <wp:lineTo x="20" y="14688"/>
                <wp:lineTo x="20" y="15010"/>
                <wp:lineTo x="618" y="15134"/>
                <wp:lineTo x="1783" y="15134"/>
                <wp:lineTo x="1783" y="15234"/>
                <wp:lineTo x="2468" y="15533"/>
                <wp:lineTo x="2664" y="15533"/>
                <wp:lineTo x="629" y="15781"/>
                <wp:lineTo x="357" y="15830"/>
                <wp:lineTo x="357" y="16005"/>
                <wp:lineTo x="1108" y="16327"/>
                <wp:lineTo x="1249" y="16327"/>
                <wp:lineTo x="1511" y="16726"/>
                <wp:lineTo x="2218" y="18714"/>
                <wp:lineTo x="2544" y="19509"/>
                <wp:lineTo x="2751" y="19907"/>
                <wp:lineTo x="3034" y="20329"/>
                <wp:lineTo x="3371" y="20703"/>
                <wp:lineTo x="3404" y="20778"/>
                <wp:lineTo x="4111" y="21174"/>
                <wp:lineTo x="8692" y="21373"/>
                <wp:lineTo x="10053" y="21373"/>
                <wp:lineTo x="10216" y="21373"/>
                <wp:lineTo x="10227" y="21373"/>
                <wp:lineTo x="10423" y="21100"/>
                <wp:lineTo x="10651" y="20703"/>
                <wp:lineTo x="11728" y="18714"/>
                <wp:lineTo x="20564" y="18342"/>
                <wp:lineTo x="20717" y="18316"/>
                <wp:lineTo x="21228" y="18019"/>
                <wp:lineTo x="21250" y="17919"/>
                <wp:lineTo x="21500" y="17521"/>
                <wp:lineTo x="21600" y="17223"/>
                <wp:lineTo x="21600" y="16775"/>
                <wp:lineTo x="21587" y="16675"/>
                <wp:lineTo x="21402" y="16352"/>
                <wp:lineTo x="21337" y="16327"/>
                <wp:lineTo x="21348" y="16203"/>
                <wp:lineTo x="17855" y="15956"/>
                <wp:lineTo x="15994" y="15930"/>
                <wp:lineTo x="15950" y="15533"/>
                <wp:lineTo x="15907" y="14737"/>
                <wp:lineTo x="15722" y="14438"/>
                <wp:lineTo x="15646" y="14339"/>
                <wp:lineTo x="15668" y="14141"/>
                <wp:lineTo x="15080" y="14090"/>
                <wp:lineTo x="11119" y="13941"/>
                <wp:lineTo x="11369" y="13544"/>
                <wp:lineTo x="11707" y="13172"/>
                <wp:lineTo x="12196" y="12351"/>
                <wp:lineTo x="12577" y="11555"/>
                <wp:lineTo x="12947" y="11157"/>
                <wp:lineTo x="13480" y="10363"/>
                <wp:lineTo x="13676" y="9964"/>
                <wp:lineTo x="14003" y="9964"/>
                <wp:lineTo x="14340" y="9766"/>
                <wp:lineTo x="14340" y="9567"/>
                <wp:lineTo x="14536" y="9170"/>
                <wp:lineTo x="14753" y="8374"/>
                <wp:lineTo x="15091" y="7977"/>
                <wp:lineTo x="15167" y="7977"/>
                <wp:lineTo x="15493" y="7654"/>
                <wp:lineTo x="15504" y="7578"/>
                <wp:lineTo x="15689" y="7180"/>
                <wp:lineTo x="16103" y="5591"/>
                <wp:lineTo x="19226" y="5591"/>
                <wp:lineTo x="20847" y="5465"/>
                <wp:lineTo x="20847" y="5192"/>
                <wp:lineTo x="20912" y="4794"/>
                <wp:lineTo x="20923" y="4397"/>
                <wp:lineTo x="20815" y="4000"/>
                <wp:lineTo x="20445" y="3552"/>
                <wp:lineTo x="19803" y="3155"/>
                <wp:lineTo x="18954" y="3080"/>
                <wp:lineTo x="15210" y="2807"/>
                <wp:lineTo x="15733" y="2011"/>
                <wp:lineTo x="16135" y="1614"/>
                <wp:lineTo x="16799" y="1215"/>
                <wp:lineTo x="16854" y="1215"/>
                <wp:lineTo x="17398" y="818"/>
                <wp:lineTo x="17615" y="470"/>
                <wp:lineTo x="17626" y="346"/>
                <wp:lineTo x="17550" y="122"/>
                <wp:lineTo x="17474" y="22"/>
                <wp:lineTo x="17387" y="22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20.                                               21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0 – 6 = ___                                 17 – 10 = ___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2.                                               23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 – 5 = ___                                  13 – 7 = 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4.                                               25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10                                                 18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-   7 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            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- 11 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6.                                                27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35                                                  24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-   15  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             </w:t>
      </w:r>
      <w:r>
        <w:rPr>
          <w:rFonts w:cs="Comic Sans MS" w:ascii="Comic Sans MS" w:hAnsi="Comic Sans MS"/>
          <w:sz w:val="36"/>
          <w:szCs w:val="36"/>
          <w:u w:val="single"/>
        </w:rPr>
        <w:t>-  12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49325</wp:posOffset>
            </wp:positionH>
            <wp:positionV relativeFrom="paragraph">
              <wp:posOffset>-196850</wp:posOffset>
            </wp:positionV>
            <wp:extent cx="2369820" cy="1777365"/>
            <wp:effectExtent l="0" t="0" r="0" b="0"/>
            <wp:wrapTight wrapText="bothSides">
              <wp:wrapPolygon edited="0">
                <wp:start x="17387" y="22"/>
                <wp:lineTo x="17365" y="48"/>
                <wp:lineTo x="17398" y="222"/>
                <wp:lineTo x="17452" y="421"/>
                <wp:lineTo x="17137" y="818"/>
                <wp:lineTo x="16440" y="1190"/>
                <wp:lineTo x="15918" y="1588"/>
                <wp:lineTo x="15776" y="1738"/>
                <wp:lineTo x="15580" y="1985"/>
                <wp:lineTo x="13676" y="5591"/>
                <wp:lineTo x="12871" y="5838"/>
                <wp:lineTo x="12523" y="5962"/>
                <wp:lineTo x="12392" y="6062"/>
                <wp:lineTo x="12066" y="6336"/>
                <wp:lineTo x="10967" y="6560"/>
                <wp:lineTo x="10836" y="6609"/>
                <wp:lineTo x="10836" y="6784"/>
                <wp:lineTo x="10336" y="6784"/>
                <wp:lineTo x="10248" y="6833"/>
                <wp:lineTo x="10248" y="7180"/>
                <wp:lineTo x="10205" y="7578"/>
                <wp:lineTo x="10151" y="7977"/>
                <wp:lineTo x="6092" y="8026"/>
                <wp:lineTo x="5471" y="8075"/>
                <wp:lineTo x="5471" y="8374"/>
                <wp:lineTo x="5384" y="8474"/>
                <wp:lineTo x="5167" y="8747"/>
                <wp:lineTo x="4938" y="9170"/>
                <wp:lineTo x="4481" y="9294"/>
                <wp:lineTo x="4394" y="9369"/>
                <wp:lineTo x="4405" y="9567"/>
                <wp:lineTo x="4514" y="9964"/>
                <wp:lineTo x="4459" y="10363"/>
                <wp:lineTo x="4416" y="10536"/>
                <wp:lineTo x="4372" y="11555"/>
                <wp:lineTo x="4383" y="11953"/>
                <wp:lineTo x="4492" y="12351"/>
                <wp:lineTo x="988" y="12526"/>
                <wp:lineTo x="792" y="12526"/>
                <wp:lineTo x="792" y="12748"/>
                <wp:lineTo x="216" y="12897"/>
                <wp:lineTo x="194" y="12948"/>
                <wp:lineTo x="259" y="13146"/>
                <wp:lineTo x="444" y="13544"/>
                <wp:lineTo x="-13" y="13569"/>
                <wp:lineTo x="-13" y="13868"/>
                <wp:lineTo x="499" y="13941"/>
                <wp:lineTo x="129" y="14438"/>
                <wp:lineTo x="20" y="14688"/>
                <wp:lineTo x="20" y="15010"/>
                <wp:lineTo x="618" y="15134"/>
                <wp:lineTo x="1783" y="15134"/>
                <wp:lineTo x="1783" y="15234"/>
                <wp:lineTo x="2468" y="15533"/>
                <wp:lineTo x="2664" y="15533"/>
                <wp:lineTo x="629" y="15781"/>
                <wp:lineTo x="357" y="15830"/>
                <wp:lineTo x="357" y="16005"/>
                <wp:lineTo x="1108" y="16327"/>
                <wp:lineTo x="1249" y="16327"/>
                <wp:lineTo x="1511" y="16726"/>
                <wp:lineTo x="2218" y="18714"/>
                <wp:lineTo x="2544" y="19509"/>
                <wp:lineTo x="2751" y="19907"/>
                <wp:lineTo x="3034" y="20329"/>
                <wp:lineTo x="3371" y="20703"/>
                <wp:lineTo x="3404" y="20778"/>
                <wp:lineTo x="4111" y="21174"/>
                <wp:lineTo x="8692" y="21373"/>
                <wp:lineTo x="10053" y="21373"/>
                <wp:lineTo x="10216" y="21373"/>
                <wp:lineTo x="10227" y="21373"/>
                <wp:lineTo x="10423" y="21100"/>
                <wp:lineTo x="10651" y="20703"/>
                <wp:lineTo x="11728" y="18714"/>
                <wp:lineTo x="20564" y="18342"/>
                <wp:lineTo x="20717" y="18316"/>
                <wp:lineTo x="21228" y="18019"/>
                <wp:lineTo x="21250" y="17919"/>
                <wp:lineTo x="21500" y="17521"/>
                <wp:lineTo x="21600" y="17223"/>
                <wp:lineTo x="21600" y="16775"/>
                <wp:lineTo x="21587" y="16675"/>
                <wp:lineTo x="21402" y="16352"/>
                <wp:lineTo x="21337" y="16327"/>
                <wp:lineTo x="21348" y="16203"/>
                <wp:lineTo x="17855" y="15956"/>
                <wp:lineTo x="15994" y="15930"/>
                <wp:lineTo x="15950" y="15533"/>
                <wp:lineTo x="15907" y="14737"/>
                <wp:lineTo x="15722" y="14438"/>
                <wp:lineTo x="15646" y="14339"/>
                <wp:lineTo x="15668" y="14141"/>
                <wp:lineTo x="15080" y="14090"/>
                <wp:lineTo x="11119" y="13941"/>
                <wp:lineTo x="11369" y="13544"/>
                <wp:lineTo x="11707" y="13172"/>
                <wp:lineTo x="12196" y="12351"/>
                <wp:lineTo x="12577" y="11555"/>
                <wp:lineTo x="12947" y="11157"/>
                <wp:lineTo x="13480" y="10363"/>
                <wp:lineTo x="13676" y="9964"/>
                <wp:lineTo x="14003" y="9964"/>
                <wp:lineTo x="14340" y="9766"/>
                <wp:lineTo x="14340" y="9567"/>
                <wp:lineTo x="14536" y="9170"/>
                <wp:lineTo x="14753" y="8374"/>
                <wp:lineTo x="15091" y="7977"/>
                <wp:lineTo x="15167" y="7977"/>
                <wp:lineTo x="15493" y="7654"/>
                <wp:lineTo x="15504" y="7578"/>
                <wp:lineTo x="15689" y="7180"/>
                <wp:lineTo x="16103" y="5591"/>
                <wp:lineTo x="19226" y="5591"/>
                <wp:lineTo x="20847" y="5465"/>
                <wp:lineTo x="20847" y="5192"/>
                <wp:lineTo x="20912" y="4794"/>
                <wp:lineTo x="20923" y="4397"/>
                <wp:lineTo x="20815" y="4000"/>
                <wp:lineTo x="20445" y="3552"/>
                <wp:lineTo x="19803" y="3155"/>
                <wp:lineTo x="18954" y="3080"/>
                <wp:lineTo x="15210" y="2807"/>
                <wp:lineTo x="15733" y="2011"/>
                <wp:lineTo x="16135" y="1614"/>
                <wp:lineTo x="16799" y="1215"/>
                <wp:lineTo x="16854" y="1215"/>
                <wp:lineTo x="17398" y="818"/>
                <wp:lineTo x="17615" y="470"/>
                <wp:lineTo x="17626" y="346"/>
                <wp:lineTo x="17550" y="122"/>
                <wp:lineTo x="17474" y="22"/>
                <wp:lineTo x="17387" y="22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698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8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65980</wp:posOffset>
            </wp:positionH>
            <wp:positionV relativeFrom="paragraph">
              <wp:posOffset>381635</wp:posOffset>
            </wp:positionV>
            <wp:extent cx="1490345" cy="1929765"/>
            <wp:effectExtent l="0" t="0" r="0" b="0"/>
            <wp:wrapTight wrapText="bothSides">
              <wp:wrapPolygon edited="0">
                <wp:start x="6704" y="997"/>
                <wp:lineTo x="6197" y="1053"/>
                <wp:lineTo x="5495" y="1303"/>
                <wp:lineTo x="5495" y="1442"/>
                <wp:lineTo x="5340" y="1692"/>
                <wp:lineTo x="5262" y="1858"/>
                <wp:lineTo x="4950" y="2330"/>
                <wp:lineTo x="4326" y="2774"/>
                <wp:lineTo x="4014" y="2802"/>
                <wp:lineTo x="3663" y="3024"/>
                <wp:lineTo x="3507" y="4107"/>
                <wp:lineTo x="3429" y="4357"/>
                <wp:lineTo x="3429" y="4551"/>
                <wp:lineTo x="3741" y="4995"/>
                <wp:lineTo x="3819" y="5440"/>
                <wp:lineTo x="3000" y="5634"/>
                <wp:lineTo x="2142" y="5856"/>
                <wp:lineTo x="1986" y="5967"/>
                <wp:lineTo x="1636" y="6273"/>
                <wp:lineTo x="1558" y="6772"/>
                <wp:lineTo x="1675" y="7217"/>
                <wp:lineTo x="1908" y="7661"/>
                <wp:lineTo x="1908" y="7855"/>
                <wp:lineTo x="2025" y="8105"/>
                <wp:lineTo x="2181" y="8105"/>
                <wp:lineTo x="3624" y="8549"/>
                <wp:lineTo x="3000" y="8993"/>
                <wp:lineTo x="2649" y="9438"/>
                <wp:lineTo x="2532" y="9465"/>
                <wp:lineTo x="1947" y="9854"/>
                <wp:lineTo x="1675" y="10298"/>
                <wp:lineTo x="1636" y="10770"/>
                <wp:lineTo x="1675" y="11214"/>
                <wp:lineTo x="1830" y="11659"/>
                <wp:lineTo x="2259" y="12547"/>
                <wp:lineTo x="2571" y="12991"/>
                <wp:lineTo x="2649" y="13574"/>
                <wp:lineTo x="2883" y="13880"/>
                <wp:lineTo x="3390" y="14324"/>
                <wp:lineTo x="3234" y="15212"/>
                <wp:lineTo x="3234" y="15657"/>
                <wp:lineTo x="3468" y="16101"/>
                <wp:lineTo x="3507" y="16212"/>
                <wp:lineTo x="3897" y="16545"/>
                <wp:lineTo x="6041" y="16989"/>
                <wp:lineTo x="6392" y="17433"/>
                <wp:lineTo x="6431" y="17739"/>
                <wp:lineTo x="7874" y="17878"/>
                <wp:lineTo x="10642" y="17878"/>
                <wp:lineTo x="10915" y="18322"/>
                <wp:lineTo x="10954" y="20987"/>
                <wp:lineTo x="9394" y="21348"/>
                <wp:lineTo x="9355" y="21404"/>
                <wp:lineTo x="9979" y="21431"/>
                <wp:lineTo x="12981" y="21431"/>
                <wp:lineTo x="13917" y="21431"/>
                <wp:lineTo x="13995" y="21376"/>
                <wp:lineTo x="13527" y="20987"/>
                <wp:lineTo x="13527" y="17433"/>
                <wp:lineTo x="14931" y="17433"/>
                <wp:lineTo x="16880" y="17184"/>
                <wp:lineTo x="16880" y="16989"/>
                <wp:lineTo x="17426" y="16545"/>
                <wp:lineTo x="18518" y="15212"/>
                <wp:lineTo x="19142" y="14768"/>
                <wp:lineTo x="19337" y="14324"/>
                <wp:lineTo x="19259" y="13436"/>
                <wp:lineTo x="19103" y="12991"/>
                <wp:lineTo x="18908" y="12547"/>
                <wp:lineTo x="18557" y="12103"/>
                <wp:lineTo x="18830" y="12103"/>
                <wp:lineTo x="19337" y="11797"/>
                <wp:lineTo x="19298" y="10326"/>
                <wp:lineTo x="20116" y="8993"/>
                <wp:lineTo x="20116" y="8549"/>
                <wp:lineTo x="19999" y="8105"/>
                <wp:lineTo x="19727" y="7661"/>
                <wp:lineTo x="19415" y="7300"/>
                <wp:lineTo x="18869" y="6772"/>
                <wp:lineTo x="18518" y="6328"/>
                <wp:lineTo x="17699" y="5440"/>
                <wp:lineTo x="18011" y="4995"/>
                <wp:lineTo x="18128" y="4551"/>
                <wp:lineTo x="17894" y="4107"/>
                <wp:lineTo x="17543" y="3663"/>
                <wp:lineTo x="17114" y="3219"/>
                <wp:lineTo x="17153" y="2774"/>
                <wp:lineTo x="16997" y="2330"/>
                <wp:lineTo x="16490" y="1803"/>
                <wp:lineTo x="15048" y="1497"/>
                <wp:lineTo x="14541" y="1442"/>
                <wp:lineTo x="14580" y="1192"/>
                <wp:lineTo x="12124" y="1025"/>
                <wp:lineTo x="7991" y="997"/>
                <wp:lineTo x="6704" y="997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Birkir á </w:t>
      </w:r>
      <w:r>
        <w:rPr>
          <w:rFonts w:cs="Comic Sans MS" w:ascii="Comic Sans MS" w:hAnsi="Comic Sans MS"/>
          <w:b/>
          <w:sz w:val="36"/>
          <w:szCs w:val="36"/>
        </w:rPr>
        <w:t>14 tré</w:t>
      </w:r>
      <w:r>
        <w:rPr>
          <w:rFonts w:cs="Comic Sans MS" w:ascii="Comic Sans MS" w:hAnsi="Comic Sans MS"/>
          <w:sz w:val="36"/>
          <w:szCs w:val="36"/>
        </w:rPr>
        <w:t>. Hann plantaði þeim í skipulagðar raðir.  Hvernig gæti hann hafa farið að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eiknaðu nokkra möguleika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kráðu þá sem margföldun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41070</wp:posOffset>
                </wp:positionH>
                <wp:positionV relativeFrom="paragraph">
                  <wp:posOffset>121920</wp:posOffset>
                </wp:positionV>
                <wp:extent cx="7094220" cy="72497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724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4.1pt;margin-top:9.6pt;width:558.55pt;height:57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50385</wp:posOffset>
            </wp:positionH>
            <wp:positionV relativeFrom="paragraph">
              <wp:posOffset>-14605</wp:posOffset>
            </wp:positionV>
            <wp:extent cx="784225" cy="1466850"/>
            <wp:effectExtent l="0" t="0" r="0" b="0"/>
            <wp:wrapTight wrapText="bothSides">
              <wp:wrapPolygon edited="0">
                <wp:start x="-381" y="0"/>
                <wp:lineTo x="-381" y="21380"/>
                <wp:lineTo x="21600" y="21380"/>
                <wp:lineTo x="21600" y="0"/>
                <wp:lineTo x="-381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29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Það voru </w:t>
      </w:r>
      <w:r>
        <w:rPr>
          <w:rFonts w:cs="Comic Sans MS" w:ascii="Comic Sans MS" w:hAnsi="Comic Sans MS"/>
          <w:b/>
          <w:sz w:val="36"/>
          <w:szCs w:val="36"/>
        </w:rPr>
        <w:t>18 styttur</w:t>
      </w:r>
      <w:r>
        <w:rPr>
          <w:rFonts w:cs="Comic Sans MS" w:ascii="Comic Sans MS" w:hAnsi="Comic Sans MS"/>
          <w:sz w:val="36"/>
          <w:szCs w:val="36"/>
        </w:rPr>
        <w:t xml:space="preserve"> í garðinum við Ásmundarsaf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Það þurfti að fara með </w:t>
      </w:r>
      <w:r>
        <w:rPr>
          <w:rFonts w:cs="Comic Sans MS" w:ascii="Comic Sans MS" w:hAnsi="Comic Sans MS"/>
          <w:b/>
          <w:sz w:val="36"/>
          <w:szCs w:val="36"/>
        </w:rPr>
        <w:t>3 styttur</w:t>
      </w:r>
      <w:r>
        <w:rPr>
          <w:rFonts w:cs="Comic Sans MS" w:ascii="Comic Sans MS" w:hAnsi="Comic Sans MS"/>
          <w:sz w:val="36"/>
          <w:szCs w:val="36"/>
        </w:rPr>
        <w:t xml:space="preserve"> á verkstæði í viðgerð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vað voru þá margar styttur eftir? 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60570</wp:posOffset>
            </wp:positionH>
            <wp:positionV relativeFrom="paragraph">
              <wp:posOffset>284480</wp:posOffset>
            </wp:positionV>
            <wp:extent cx="1266825" cy="1208405"/>
            <wp:effectExtent l="0" t="0" r="0" b="0"/>
            <wp:wrapTight wrapText="bothSides">
              <wp:wrapPolygon edited="0">
                <wp:start x="12911" y="287"/>
                <wp:lineTo x="12584" y="306"/>
                <wp:lineTo x="11720" y="518"/>
                <wp:lineTo x="11720" y="595"/>
                <wp:lineTo x="11604" y="634"/>
                <wp:lineTo x="11090" y="884"/>
                <wp:lineTo x="10623" y="1212"/>
                <wp:lineTo x="10296" y="1520"/>
                <wp:lineTo x="10203" y="1617"/>
                <wp:lineTo x="10016" y="1809"/>
                <wp:lineTo x="9736" y="2252"/>
                <wp:lineTo x="9642" y="2445"/>
                <wp:lineTo x="9549" y="2753"/>
                <wp:lineTo x="9479" y="3062"/>
                <wp:lineTo x="8988" y="3370"/>
                <wp:lineTo x="8708" y="3428"/>
                <wp:lineTo x="7937" y="3659"/>
                <wp:lineTo x="7214" y="3967"/>
                <wp:lineTo x="6700" y="4295"/>
                <wp:lineTo x="6326" y="4603"/>
                <wp:lineTo x="6209" y="4738"/>
                <wp:lineTo x="6069" y="4911"/>
                <wp:lineTo x="5883" y="5220"/>
                <wp:lineTo x="5766" y="5528"/>
                <wp:lineTo x="5626" y="6145"/>
                <wp:lineTo x="5602" y="6761"/>
                <wp:lineTo x="5696" y="7378"/>
                <wp:lineTo x="5766" y="7686"/>
                <wp:lineTo x="6653" y="9536"/>
                <wp:lineTo x="6280" y="9613"/>
                <wp:lineTo x="5626" y="9825"/>
                <wp:lineTo x="5019" y="10133"/>
                <wp:lineTo x="4575" y="10442"/>
                <wp:lineTo x="4458" y="10596"/>
                <wp:lineTo x="4295" y="10769"/>
                <wp:lineTo x="4201" y="10904"/>
                <wp:lineTo x="3968" y="11386"/>
                <wp:lineTo x="3851" y="12002"/>
                <wp:lineTo x="3828" y="13235"/>
                <wp:lineTo x="3617" y="13332"/>
                <wp:lineTo x="3080" y="13602"/>
                <wp:lineTo x="2333" y="14025"/>
                <wp:lineTo x="1609" y="14469"/>
                <wp:lineTo x="1002" y="14912"/>
                <wp:lineTo x="769" y="15124"/>
                <wp:lineTo x="488" y="15394"/>
                <wp:lineTo x="278" y="15702"/>
                <wp:lineTo x="255" y="16010"/>
                <wp:lineTo x="372" y="16318"/>
                <wp:lineTo x="628" y="16627"/>
                <wp:lineTo x="1539" y="17243"/>
                <wp:lineTo x="2497" y="17860"/>
                <wp:lineTo x="2520" y="18033"/>
                <wp:lineTo x="3454" y="18168"/>
                <wp:lineTo x="4785" y="18168"/>
                <wp:lineTo x="4972" y="18477"/>
                <wp:lineTo x="5486" y="19093"/>
                <wp:lineTo x="6163" y="19710"/>
                <wp:lineTo x="6583" y="20018"/>
                <wp:lineTo x="7167" y="20346"/>
                <wp:lineTo x="7867" y="20654"/>
                <wp:lineTo x="8825" y="20943"/>
                <wp:lineTo x="8895" y="21001"/>
                <wp:lineTo x="10366" y="21193"/>
                <wp:lineTo x="10786" y="21193"/>
                <wp:lineTo x="11487" y="21193"/>
                <wp:lineTo x="11907" y="21193"/>
                <wp:lineTo x="13075" y="21001"/>
                <wp:lineTo x="13121" y="20943"/>
                <wp:lineTo x="13775" y="20635"/>
                <wp:lineTo x="14242" y="20326"/>
                <wp:lineTo x="15877" y="18785"/>
                <wp:lineTo x="16367" y="18477"/>
                <wp:lineTo x="18539" y="17552"/>
                <wp:lineTo x="19193" y="17243"/>
                <wp:lineTo x="19707" y="16935"/>
                <wp:lineTo x="20150" y="16627"/>
                <wp:lineTo x="20524" y="16318"/>
                <wp:lineTo x="20734" y="16010"/>
                <wp:lineTo x="20991" y="15394"/>
                <wp:lineTo x="21084" y="15085"/>
                <wp:lineTo x="21131" y="14777"/>
                <wp:lineTo x="21131" y="14160"/>
                <wp:lineTo x="21014" y="13544"/>
                <wp:lineTo x="20921" y="13274"/>
                <wp:lineTo x="20757" y="12927"/>
                <wp:lineTo x="20524" y="12619"/>
                <wp:lineTo x="20220" y="12311"/>
                <wp:lineTo x="19870" y="12002"/>
                <wp:lineTo x="19426" y="11694"/>
                <wp:lineTo x="19029" y="11443"/>
                <wp:lineTo x="18446" y="11135"/>
                <wp:lineTo x="18305" y="11077"/>
                <wp:lineTo x="18072" y="10769"/>
                <wp:lineTo x="18469" y="9536"/>
                <wp:lineTo x="18609" y="8611"/>
                <wp:lineTo x="18632" y="7994"/>
                <wp:lineTo x="18516" y="6761"/>
                <wp:lineTo x="18259" y="5528"/>
                <wp:lineTo x="18165" y="5220"/>
                <wp:lineTo x="18049" y="4911"/>
                <wp:lineTo x="17955" y="4603"/>
                <wp:lineTo x="17792" y="4295"/>
                <wp:lineTo x="17582" y="3987"/>
                <wp:lineTo x="17301" y="3678"/>
                <wp:lineTo x="16998" y="3428"/>
                <wp:lineTo x="16321" y="3042"/>
                <wp:lineTo x="15643" y="2830"/>
                <wp:lineTo x="15293" y="2753"/>
                <wp:lineTo x="14733" y="2445"/>
                <wp:lineTo x="15083" y="2137"/>
                <wp:lineTo x="15223" y="1829"/>
                <wp:lineTo x="15176" y="1520"/>
                <wp:lineTo x="15013" y="1212"/>
                <wp:lineTo x="14779" y="904"/>
                <wp:lineTo x="14452" y="672"/>
                <wp:lineTo x="14312" y="595"/>
                <wp:lineTo x="14336" y="518"/>
                <wp:lineTo x="13588" y="306"/>
                <wp:lineTo x="13285" y="287"/>
                <wp:lineTo x="12911" y="287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30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Mamma Elísu kom með </w:t>
      </w:r>
      <w:r>
        <w:rPr>
          <w:rFonts w:cs="Comic Sans MS" w:ascii="Comic Sans MS" w:hAnsi="Comic Sans MS"/>
          <w:b/>
          <w:sz w:val="36"/>
          <w:szCs w:val="36"/>
        </w:rPr>
        <w:t>36 jarðaber</w:t>
      </w:r>
      <w:r>
        <w:rPr>
          <w:rFonts w:cs="Comic Sans MS" w:ascii="Comic Sans MS" w:hAnsi="Comic Sans MS"/>
          <w:sz w:val="36"/>
          <w:szCs w:val="36"/>
        </w:rPr>
        <w:t xml:space="preserve"> úr búðinni.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Hún bauð Elísu og vinkonum hennar að skipta berjunum jafnt á milli sín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telpurnar voru </w:t>
      </w:r>
      <w:r>
        <w:rPr>
          <w:rFonts w:cs="Comic Sans MS" w:ascii="Comic Sans MS" w:hAnsi="Comic Sans MS"/>
          <w:b/>
          <w:sz w:val="36"/>
          <w:szCs w:val="36"/>
        </w:rPr>
        <w:t>9</w:t>
      </w:r>
      <w:r>
        <w:rPr>
          <w:rFonts w:cs="Comic Sans MS" w:ascii="Comic Sans MS" w:hAnsi="Comic Sans MS"/>
          <w:sz w:val="36"/>
          <w:szCs w:val="36"/>
        </w:rPr>
        <w:t xml:space="preserve">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vað fær hver stelpa mörg jarðaber ? 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6205</wp:posOffset>
            </wp:positionH>
            <wp:positionV relativeFrom="paragraph">
              <wp:posOffset>-238760</wp:posOffset>
            </wp:positionV>
            <wp:extent cx="1461135" cy="1411605"/>
            <wp:effectExtent l="0" t="0" r="0" b="0"/>
            <wp:wrapTight wrapText="bothSides">
              <wp:wrapPolygon edited="0">
                <wp:start x="9342" y="0"/>
                <wp:lineTo x="5256" y="299"/>
                <wp:lineTo x="2922" y="1199"/>
                <wp:lineTo x="3214" y="3001"/>
                <wp:lineTo x="5256" y="5402"/>
                <wp:lineTo x="1463" y="8404"/>
                <wp:lineTo x="-288" y="10205"/>
                <wp:lineTo x="-288" y="12606"/>
                <wp:lineTo x="2338" y="14107"/>
                <wp:lineTo x="4965" y="14107"/>
                <wp:lineTo x="4965" y="15008"/>
                <wp:lineTo x="10801" y="16808"/>
                <wp:lineTo x="13720" y="16808"/>
                <wp:lineTo x="16638" y="19810"/>
                <wp:lineTo x="17222" y="21312"/>
                <wp:lineTo x="18389" y="21312"/>
                <wp:lineTo x="18681" y="21312"/>
                <wp:lineTo x="20432" y="19810"/>
                <wp:lineTo x="21600" y="18309"/>
                <wp:lineTo x="21600" y="17108"/>
                <wp:lineTo x="20724" y="16808"/>
                <wp:lineTo x="21016" y="15908"/>
                <wp:lineTo x="19557" y="15008"/>
                <wp:lineTo x="15471" y="14107"/>
                <wp:lineTo x="15179" y="11405"/>
                <wp:lineTo x="14012" y="8404"/>
                <wp:lineTo x="15179" y="8404"/>
                <wp:lineTo x="17806" y="6302"/>
                <wp:lineTo x="17806" y="5402"/>
                <wp:lineTo x="18973" y="5402"/>
                <wp:lineTo x="19557" y="4202"/>
                <wp:lineTo x="19557" y="1500"/>
                <wp:lineTo x="16930" y="299"/>
                <wp:lineTo x="13720" y="0"/>
                <wp:lineTo x="9342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</w:t>
      </w:r>
      <w:r>
        <w:rPr>
          <w:rFonts w:cs="Comic Sans MS" w:ascii="Comic Sans MS" w:hAnsi="Comic Sans MS"/>
          <w:sz w:val="36"/>
          <w:szCs w:val="36"/>
        </w:rPr>
        <w:t>      </w:t>
      </w:r>
      <w:r>
        <w:rPr>
          <w:rFonts w:cs="Comic Sans MS" w:ascii="Comic Sans MS" w:hAnsi="Comic Sans MS"/>
          <w:b/>
          <w:sz w:val="36"/>
          <w:szCs w:val="36"/>
        </w:rPr>
        <w:t>Margföldun    X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31.                                              32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0 X 6 = ___                                 1 x 9 =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3.                                             34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 x 5 = ____                              2 x 8 =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5.                                             36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 x 3 = ___                               3 x 7 = 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37360</wp:posOffset>
            </wp:positionH>
            <wp:positionV relativeFrom="paragraph">
              <wp:posOffset>53975</wp:posOffset>
            </wp:positionV>
            <wp:extent cx="1714500" cy="1476375"/>
            <wp:effectExtent l="0" t="0" r="0" b="0"/>
            <wp:wrapTight wrapText="bothSides">
              <wp:wrapPolygon edited="0">
                <wp:start x="-120" y="0"/>
                <wp:lineTo x="-120" y="21340"/>
                <wp:lineTo x="21600" y="21340"/>
                <wp:lineTo x="21600" y="0"/>
                <wp:lineTo x="-120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7. – 38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rén við Ásmundarsaf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755</wp:posOffset>
                </wp:positionH>
                <wp:positionV relativeFrom="paragraph">
                  <wp:posOffset>162560</wp:posOffset>
                </wp:positionV>
                <wp:extent cx="0" cy="36163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2.8pt" to="25.65pt,29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2"/>
          <w:szCs w:val="22"/>
        </w:rPr>
        <w:t xml:space="preserve">100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1165</wp:posOffset>
                </wp:positionH>
                <wp:positionV relativeFrom="paragraph">
                  <wp:posOffset>7620</wp:posOffset>
                </wp:positionV>
                <wp:extent cx="398145" cy="28575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85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0.6pt;width:31.3pt;height:22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3210</wp:posOffset>
                </wp:positionH>
                <wp:positionV relativeFrom="paragraph">
                  <wp:posOffset>260350</wp:posOffset>
                </wp:positionV>
                <wp:extent cx="398145" cy="2286000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8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20.5pt;width:31.3pt;height:17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510</wp:posOffset>
                </wp:positionH>
                <wp:positionV relativeFrom="paragraph">
                  <wp:posOffset>309245</wp:posOffset>
                </wp:positionV>
                <wp:extent cx="398145" cy="1600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24.35pt;width:31.3pt;height:12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50</w:t>
      </w:r>
      <w:r>
        <w:rPr>
          <w:rFonts w:cs="Comic Sans MS" w:ascii="Comic Sans MS" w:hAnsi="Comic Sans MS"/>
          <w:sz w:val="36"/>
          <w:szCs w:val="36"/>
        </w:rPr>
        <w:t xml:space="preserve"> 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2425</wp:posOffset>
                </wp:positionH>
                <wp:positionV relativeFrom="paragraph">
                  <wp:posOffset>243205</wp:posOffset>
                </wp:positionV>
                <wp:extent cx="398145" cy="10287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19.15pt;width:31.3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365</wp:posOffset>
                </wp:positionH>
                <wp:positionV relativeFrom="paragraph">
                  <wp:posOffset>201930</wp:posOffset>
                </wp:positionV>
                <wp:extent cx="36195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15.9pt;width:2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755</wp:posOffset>
                </wp:positionH>
                <wp:positionV relativeFrom="paragraph">
                  <wp:posOffset>-2540</wp:posOffset>
                </wp:positionV>
                <wp:extent cx="513969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2pt" to="430.3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36"/>
          <w:szCs w:val="36"/>
        </w:rPr>
        <w:t>Birki         Ösp      Reynitré       Gullreg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vaða trjátegund er flest af ?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vaða trjátegund er fæst af ? 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0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vað tölur eru sléttartölur? 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1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53975</wp:posOffset>
            </wp:positionV>
            <wp:extent cx="685800" cy="266700"/>
            <wp:effectExtent l="0" t="0" r="0" b="0"/>
            <wp:wrapTight wrapText="bothSides">
              <wp:wrapPolygon edited="0">
                <wp:start x="8216" y="0"/>
                <wp:lineTo x="6695" y="760"/>
                <wp:lineTo x="4566" y="8367"/>
                <wp:lineTo x="4566" y="14453"/>
                <wp:lineTo x="7304" y="20538"/>
                <wp:lineTo x="8216" y="20538"/>
                <wp:lineTo x="11258" y="20538"/>
                <wp:lineTo x="12170" y="20538"/>
                <wp:lineTo x="15212" y="13692"/>
                <wp:lineTo x="15516" y="9128"/>
                <wp:lineTo x="12779" y="760"/>
                <wp:lineTo x="11258" y="0"/>
                <wp:lineTo x="8216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Hvað er klukkan? 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2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685800" cy="266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Hvað er klukkan? 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3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685800" cy="2667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Hvað er klukkan? 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4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685800" cy="2667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Hvað er klukkan?  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5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iknaðu vísa á klukkuna sem sýna að hún sé  10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0725</wp:posOffset>
                </wp:positionH>
                <wp:positionV relativeFrom="paragraph">
                  <wp:posOffset>262255</wp:posOffset>
                </wp:positionV>
                <wp:extent cx="1664970" cy="1600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20.65pt;width:131.0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Hvað eru þetta </w:t>
      </w:r>
      <w:r>
        <w:rPr>
          <w:rFonts w:cs="Comic Sans MS" w:ascii="Comic Sans MS" w:hAnsi="Comic Sans MS"/>
          <w:b/>
          <w:sz w:val="36"/>
          <w:szCs w:val="36"/>
        </w:rPr>
        <w:t>samtals</w:t>
      </w:r>
      <w:r>
        <w:rPr>
          <w:rFonts w:cs="Comic Sans MS" w:ascii="Comic Sans MS" w:hAnsi="Comic Sans MS"/>
          <w:sz w:val="36"/>
          <w:szCs w:val="36"/>
        </w:rPr>
        <w:t xml:space="preserve"> margir peningar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6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98145</wp:posOffset>
                </wp:positionH>
                <wp:positionV relativeFrom="paragraph">
                  <wp:posOffset>73025</wp:posOffset>
                </wp:positionV>
                <wp:extent cx="3112770" cy="2400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35pt;margin-top:5.75pt;width:245.0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15315</wp:posOffset>
            </wp:positionH>
            <wp:positionV relativeFrom="paragraph">
              <wp:posOffset>138430</wp:posOffset>
            </wp:positionV>
            <wp:extent cx="904875" cy="857250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8585</wp:posOffset>
            </wp:positionH>
            <wp:positionV relativeFrom="paragraph">
              <wp:posOffset>4889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47800</wp:posOffset>
            </wp:positionH>
            <wp:positionV relativeFrom="paragraph">
              <wp:posOffset>163195</wp:posOffset>
            </wp:positionV>
            <wp:extent cx="742950" cy="752475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sz w:val="36"/>
          <w:szCs w:val="36"/>
        </w:rPr>
        <w:t>=  _______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12470</wp:posOffset>
            </wp:positionH>
            <wp:positionV relativeFrom="paragraph">
              <wp:posOffset>530225</wp:posOffset>
            </wp:positionV>
            <wp:extent cx="638175" cy="695325"/>
            <wp:effectExtent l="0" t="0" r="0" b="0"/>
            <wp:wrapTight wrapText="bothSides">
              <wp:wrapPolygon edited="0">
                <wp:start x="8184" y="1456"/>
                <wp:lineTo x="5894" y="2040"/>
                <wp:lineTo x="1313" y="5246"/>
                <wp:lineTo x="4" y="10201"/>
                <wp:lineTo x="4" y="11366"/>
                <wp:lineTo x="1313" y="15448"/>
                <wp:lineTo x="1313" y="16613"/>
                <wp:lineTo x="7202" y="20403"/>
                <wp:lineTo x="9493" y="20403"/>
                <wp:lineTo x="13746" y="20403"/>
                <wp:lineTo x="15055" y="20403"/>
                <wp:lineTo x="20617" y="16321"/>
                <wp:lineTo x="20945" y="15448"/>
                <wp:lineTo x="21600" y="11658"/>
                <wp:lineTo x="21600" y="10783"/>
                <wp:lineTo x="21272" y="7578"/>
                <wp:lineTo x="20617" y="5537"/>
                <wp:lineTo x="15055" y="1748"/>
                <wp:lineTo x="13092" y="1456"/>
                <wp:lineTo x="8184" y="1456"/>
              </wp:wrapPolygon>
            </wp:wrapTight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689735</wp:posOffset>
            </wp:positionH>
            <wp:positionV relativeFrom="paragraph">
              <wp:posOffset>415925</wp:posOffset>
            </wp:positionV>
            <wp:extent cx="1000125" cy="1095375"/>
            <wp:effectExtent l="0" t="0" r="0" b="0"/>
            <wp:wrapTight wrapText="bothSides">
              <wp:wrapPolygon edited="0">
                <wp:start x="9554" y="930"/>
                <wp:lineTo x="7893" y="1115"/>
                <wp:lineTo x="2909" y="3347"/>
                <wp:lineTo x="2078" y="4836"/>
                <wp:lineTo x="624" y="6696"/>
                <wp:lineTo x="-205" y="9859"/>
                <wp:lineTo x="-205" y="12837"/>
                <wp:lineTo x="1248" y="15813"/>
                <wp:lineTo x="1248" y="15999"/>
                <wp:lineTo x="3948" y="18789"/>
                <wp:lineTo x="4156" y="19347"/>
                <wp:lineTo x="8309" y="20836"/>
                <wp:lineTo x="9762" y="20836"/>
                <wp:lineTo x="12047" y="20836"/>
                <wp:lineTo x="13292" y="20836"/>
                <wp:lineTo x="17445" y="19162"/>
                <wp:lineTo x="20353" y="15813"/>
                <wp:lineTo x="21600" y="12837"/>
                <wp:lineTo x="21600" y="9673"/>
                <wp:lineTo x="21184" y="6883"/>
                <wp:lineTo x="19730" y="4836"/>
                <wp:lineTo x="19107" y="3347"/>
                <wp:lineTo x="14331" y="1115"/>
                <wp:lineTo x="12462" y="930"/>
                <wp:lineTo x="9554" y="930"/>
              </wp:wrapPolygon>
            </wp:wrapTight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7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15315</wp:posOffset>
                </wp:positionH>
                <wp:positionV relativeFrom="paragraph">
                  <wp:posOffset>104140</wp:posOffset>
                </wp:positionV>
                <wp:extent cx="3112770" cy="2400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5pt;margin-top:8.2pt;width:245.0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8145</wp:posOffset>
            </wp:positionH>
            <wp:positionV relativeFrom="paragraph">
              <wp:posOffset>332740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89560</wp:posOffset>
            </wp:positionH>
            <wp:positionV relativeFrom="paragraph">
              <wp:posOffset>12890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58240</wp:posOffset>
            </wp:positionH>
            <wp:positionV relativeFrom="paragraph">
              <wp:posOffset>243205</wp:posOffset>
            </wp:positionV>
            <wp:extent cx="904875" cy="857250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213610</wp:posOffset>
            </wp:positionH>
            <wp:positionV relativeFrom="paragraph">
              <wp:posOffset>291465</wp:posOffset>
            </wp:positionV>
            <wp:extent cx="1000125" cy="1028700"/>
            <wp:effectExtent l="0" t="0" r="0" b="0"/>
            <wp:wrapTight wrapText="bothSides">
              <wp:wrapPolygon edited="0">
                <wp:start x="8723" y="792"/>
                <wp:lineTo x="7270" y="990"/>
                <wp:lineTo x="2702" y="3367"/>
                <wp:lineTo x="1663" y="5150"/>
                <wp:lineTo x="209" y="6933"/>
                <wp:lineTo x="-205" y="8914"/>
                <wp:lineTo x="-205" y="12876"/>
                <wp:lineTo x="1" y="14461"/>
                <wp:lineTo x="3117" y="18621"/>
                <wp:lineTo x="7063" y="20404"/>
                <wp:lineTo x="7478" y="20404"/>
                <wp:lineTo x="12047" y="20404"/>
                <wp:lineTo x="12670" y="20404"/>
                <wp:lineTo x="15161" y="19810"/>
                <wp:lineTo x="19107" y="17036"/>
                <wp:lineTo x="20976" y="13470"/>
                <wp:lineTo x="21392" y="10301"/>
                <wp:lineTo x="20769" y="7131"/>
                <wp:lineTo x="19107" y="3565"/>
                <wp:lineTo x="14746" y="1188"/>
                <wp:lineTo x="13084" y="792"/>
                <wp:lineTo x="8723" y="792"/>
              </wp:wrapPolygon>
            </wp:wrapTight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236345</wp:posOffset>
            </wp:positionH>
            <wp:positionV relativeFrom="paragraph">
              <wp:posOffset>291465</wp:posOffset>
            </wp:positionV>
            <wp:extent cx="904875" cy="857250"/>
            <wp:effectExtent l="0" t="0" r="0" b="0"/>
            <wp:wrapTight wrapText="bothSides">
              <wp:wrapPolygon edited="0">
                <wp:start x="8273" y="237"/>
                <wp:lineTo x="7124" y="474"/>
                <wp:lineTo x="2300" y="3562"/>
                <wp:lineTo x="231" y="9499"/>
                <wp:lineTo x="462" y="11636"/>
                <wp:lineTo x="1380" y="15436"/>
                <wp:lineTo x="1380" y="15673"/>
                <wp:lineTo x="4367" y="19235"/>
                <wp:lineTo x="4597" y="19710"/>
                <wp:lineTo x="8044" y="20898"/>
                <wp:lineTo x="9192" y="20898"/>
                <wp:lineTo x="12179" y="20898"/>
                <wp:lineTo x="12869" y="20898"/>
                <wp:lineTo x="16315" y="19473"/>
                <wp:lineTo x="17234" y="19235"/>
                <wp:lineTo x="20451" y="16148"/>
                <wp:lineTo x="20451" y="15436"/>
                <wp:lineTo x="21600" y="11636"/>
                <wp:lineTo x="21369" y="7836"/>
                <wp:lineTo x="19991" y="5224"/>
                <wp:lineTo x="19531" y="3324"/>
                <wp:lineTo x="15166" y="712"/>
                <wp:lineTo x="13327" y="237"/>
                <wp:lineTo x="8273" y="237"/>
              </wp:wrapPolygon>
            </wp:wrapTight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57225</wp:posOffset>
            </wp:positionH>
            <wp:positionV relativeFrom="paragraph">
              <wp:posOffset>405765</wp:posOffset>
            </wp:positionV>
            <wp:extent cx="638175" cy="695325"/>
            <wp:effectExtent l="0" t="0" r="0" b="0"/>
            <wp:wrapTight wrapText="bothSides">
              <wp:wrapPolygon edited="0">
                <wp:start x="8184" y="1456"/>
                <wp:lineTo x="5894" y="2040"/>
                <wp:lineTo x="1313" y="5246"/>
                <wp:lineTo x="4" y="10201"/>
                <wp:lineTo x="4" y="11366"/>
                <wp:lineTo x="1313" y="15448"/>
                <wp:lineTo x="1313" y="16613"/>
                <wp:lineTo x="7202" y="20403"/>
                <wp:lineTo x="9493" y="20403"/>
                <wp:lineTo x="13746" y="20403"/>
                <wp:lineTo x="15055" y="20403"/>
                <wp:lineTo x="20617" y="16321"/>
                <wp:lineTo x="20945" y="15448"/>
                <wp:lineTo x="21600" y="11658"/>
                <wp:lineTo x="21600" y="10783"/>
                <wp:lineTo x="21272" y="7578"/>
                <wp:lineTo x="20617" y="5537"/>
                <wp:lineTo x="15055" y="1748"/>
                <wp:lineTo x="13092" y="1456"/>
                <wp:lineTo x="8184" y="1456"/>
              </wp:wrapPolygon>
            </wp:wrapTight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t>=  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48.     Teiknaðu nú </w:t>
      </w:r>
      <w:r>
        <w:rPr>
          <w:rFonts w:cs="Comic Sans MS" w:ascii="Comic Sans MS" w:hAnsi="Comic Sans MS"/>
          <w:b/>
          <w:sz w:val="36"/>
          <w:szCs w:val="36"/>
        </w:rPr>
        <w:t>238</w:t>
      </w:r>
      <w:r>
        <w:rPr>
          <w:rFonts w:cs="Comic Sans MS" w:ascii="Comic Sans MS" w:hAnsi="Comic Sans MS"/>
          <w:sz w:val="36"/>
          <w:szCs w:val="36"/>
        </w:rPr>
        <w:t xml:space="preserve"> kr. inn í hringinn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77265</wp:posOffset>
                </wp:positionH>
                <wp:positionV relativeFrom="paragraph">
                  <wp:posOffset>73025</wp:posOffset>
                </wp:positionV>
                <wp:extent cx="3547110" cy="21717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95pt;margin-top:5.75pt;width:279.2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footerReference w:type="default" r:id="rId28"/>
      <w:footerReference w:type="first" r:id="rId29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235"/>
        </w:tabs>
        <w:ind w:left="5235" w:hanging="48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8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26:00Z</dcterms:created>
  <dc:creator>Björg</dc:creator>
  <dc:description/>
  <dc:language>en-US</dc:language>
  <cp:lastModifiedBy>Björg</cp:lastModifiedBy>
  <cp:lastPrinted>2005-01-08T14:36:00Z</cp:lastPrinted>
  <dcterms:modified xsi:type="dcterms:W3CDTF">2006-07-28T12:26:00Z</dcterms:modified>
  <cp:revision>2</cp:revision>
  <dc:subject/>
  <dc:title>Stærðfræðikönnun</dc:title>
</cp:coreProperties>
</file>