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10 + 15 =  _____                  38+ 2 = ______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6                   14                                    12                                                      </w:t>
        <w:br/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+5</w:t>
      </w:r>
      <w:r>
        <w:rPr>
          <w:rFonts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  <w:u w:val="single"/>
        </w:rPr>
        <w:t>+ 16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+  7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7170</wp:posOffset>
            </wp:positionH>
            <wp:positionV relativeFrom="paragraph">
              <wp:posOffset>15240</wp:posOffset>
            </wp:positionV>
            <wp:extent cx="5951220" cy="632460"/>
            <wp:effectExtent l="0" t="0" r="0" b="0"/>
            <wp:wrapTight wrapText="bothSides">
              <wp:wrapPolygon edited="0">
                <wp:start x="2832" y="319"/>
                <wp:lineTo x="309" y="1633"/>
                <wp:lineTo x="240" y="3594"/>
                <wp:lineTo x="447" y="5562"/>
                <wp:lineTo x="-2" y="7196"/>
                <wp:lineTo x="-33" y="7523"/>
                <wp:lineTo x="-33" y="13087"/>
                <wp:lineTo x="171" y="19630"/>
                <wp:lineTo x="689" y="20938"/>
                <wp:lineTo x="2141" y="20938"/>
                <wp:lineTo x="19455" y="20938"/>
                <wp:lineTo x="21391" y="16028"/>
                <wp:lineTo x="21563" y="15048"/>
                <wp:lineTo x="21598" y="8177"/>
                <wp:lineTo x="21460" y="7523"/>
                <wp:lineTo x="20665" y="5562"/>
                <wp:lineTo x="20907" y="4575"/>
                <wp:lineTo x="20838" y="3594"/>
                <wp:lineTo x="20146" y="319"/>
                <wp:lineTo x="2832" y="3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lnamynst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koðaðu vel talnaröðina hér fyrir neðan. Bættu tölum á auðu strik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__  __  __ </w:t>
      </w:r>
      <w:r>
        <w:rPr>
          <w:rFonts w:cs="Comic Sans MS" w:ascii="Comic Sans MS" w:hAnsi="Comic Sans MS"/>
          <w:sz w:val="36"/>
          <w:szCs w:val="36"/>
          <w:u w:val="single"/>
        </w:rPr>
        <w:t>15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18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21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24,</w:t>
      </w:r>
      <w:r>
        <w:rPr>
          <w:rFonts w:cs="Comic Sans MS" w:ascii="Comic Sans MS" w:hAnsi="Comic Sans MS"/>
          <w:sz w:val="36"/>
          <w:szCs w:val="36"/>
        </w:rPr>
        <w:t xml:space="preserve">  __  __  __  __  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208915</wp:posOffset>
            </wp:positionV>
            <wp:extent cx="5273040" cy="617220"/>
            <wp:effectExtent l="0" t="0" r="0" b="0"/>
            <wp:wrapTight wrapText="bothSides">
              <wp:wrapPolygon edited="0">
                <wp:start x="856" y="2650"/>
                <wp:lineTo x="505" y="3651"/>
                <wp:lineTo x="-2" y="6640"/>
                <wp:lineTo x="-37" y="10298"/>
                <wp:lineTo x="-37" y="13950"/>
                <wp:lineTo x="388" y="18602"/>
                <wp:lineTo x="739" y="19603"/>
                <wp:lineTo x="856" y="19603"/>
                <wp:lineTo x="20740" y="19603"/>
                <wp:lineTo x="20818" y="19603"/>
                <wp:lineTo x="21169" y="18602"/>
                <wp:lineTo x="21600" y="13950"/>
                <wp:lineTo x="21600" y="8966"/>
                <wp:lineTo x="21559" y="6971"/>
                <wp:lineTo x="21052" y="3651"/>
                <wp:lineTo x="20740" y="2650"/>
                <wp:lineTo x="856" y="26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                                                 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0 – 6 = ___                                 17 – 10 =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 – 5 = ___                                  13 – 7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5277485" cy="7175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5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                                                 18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-   7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- 1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5271135" cy="77660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2540</wp:posOffset>
            </wp:positionV>
            <wp:extent cx="596900" cy="1117600"/>
            <wp:effectExtent l="0" t="0" r="0" b="0"/>
            <wp:wrapTight wrapText="bothSides">
              <wp:wrapPolygon edited="0">
                <wp:start x="-381" y="0"/>
                <wp:lineTo x="-381" y="21380"/>
                <wp:lineTo x="21600" y="21380"/>
                <wp:lineTo x="21600" y="0"/>
                <wp:lineTo x="-3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Það voru </w:t>
      </w:r>
      <w:r>
        <w:rPr>
          <w:rFonts w:cs="Comic Sans MS" w:ascii="Comic Sans MS" w:hAnsi="Comic Sans MS"/>
          <w:b/>
          <w:sz w:val="36"/>
          <w:szCs w:val="36"/>
        </w:rPr>
        <w:t>18 styttur</w:t>
      </w:r>
      <w:r>
        <w:rPr>
          <w:rFonts w:cs="Comic Sans MS" w:ascii="Comic Sans MS" w:hAnsi="Comic Sans MS"/>
          <w:sz w:val="36"/>
          <w:szCs w:val="36"/>
        </w:rPr>
        <w:t xml:space="preserve"> í garðinum við Ásmundarsaf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Það þurfti að fara með </w:t>
      </w:r>
      <w:r>
        <w:rPr>
          <w:rFonts w:cs="Comic Sans MS" w:ascii="Comic Sans MS" w:hAnsi="Comic Sans MS"/>
          <w:b/>
          <w:sz w:val="36"/>
          <w:szCs w:val="36"/>
        </w:rPr>
        <w:t>3 styttur</w:t>
      </w:r>
      <w:r>
        <w:rPr>
          <w:rFonts w:cs="Comic Sans MS" w:ascii="Comic Sans MS" w:hAnsi="Comic Sans MS"/>
          <w:sz w:val="36"/>
          <w:szCs w:val="36"/>
        </w:rPr>
        <w:t xml:space="preserve"> á verkstæði í viðgerð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voru þá margar styttur eftir?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66825" cy="120840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Mamma Helgu kom með </w:t>
      </w:r>
      <w:r>
        <w:rPr>
          <w:rFonts w:cs="Comic Sans MS" w:ascii="Comic Sans MS" w:hAnsi="Comic Sans MS"/>
          <w:b/>
          <w:sz w:val="36"/>
          <w:szCs w:val="36"/>
        </w:rPr>
        <w:t>16 jarðaber</w:t>
      </w:r>
      <w:r>
        <w:rPr>
          <w:rFonts w:cs="Comic Sans MS" w:ascii="Comic Sans MS" w:hAnsi="Comic Sans MS"/>
          <w:sz w:val="36"/>
          <w:szCs w:val="36"/>
        </w:rPr>
        <w:t xml:space="preserve"> úr búðinni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ún bauð Helgu og vinkonu hennar að skipta berjunum jafnt á milli sín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telpurnar voru </w:t>
      </w:r>
      <w:r>
        <w:rPr>
          <w:rFonts w:cs="Comic Sans MS" w:ascii="Comic Sans MS" w:hAnsi="Comic Sans MS"/>
          <w:b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vað fær Helga og  vinkona hennar mörg jarðaber ? 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1510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5410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0725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8430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6135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2520</wp:posOffset>
            </wp:positionH>
            <wp:positionV relativeFrom="paragraph">
              <wp:posOffset>14605</wp:posOffset>
            </wp:positionV>
            <wp:extent cx="506730" cy="48323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8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8145</wp:posOffset>
                </wp:positionH>
                <wp:positionV relativeFrom="paragraph">
                  <wp:posOffset>73025</wp:posOffset>
                </wp:positionV>
                <wp:extent cx="3112770" cy="2400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35pt;margin-top:5.75pt;width:245.0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5315</wp:posOffset>
            </wp:positionH>
            <wp:positionV relativeFrom="paragraph">
              <wp:posOffset>13843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585</wp:posOffset>
            </wp:positionH>
            <wp:positionV relativeFrom="paragraph">
              <wp:posOffset>4889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7800</wp:posOffset>
            </wp:positionH>
            <wp:positionV relativeFrom="paragraph">
              <wp:posOffset>16319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  _______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2470</wp:posOffset>
            </wp:positionH>
            <wp:positionV relativeFrom="paragraph">
              <wp:posOffset>53022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89735</wp:posOffset>
            </wp:positionH>
            <wp:positionV relativeFrom="paragraph">
              <wp:posOffset>41592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15315</wp:posOffset>
                </wp:positionH>
                <wp:positionV relativeFrom="paragraph">
                  <wp:posOffset>104140</wp:posOffset>
                </wp:positionV>
                <wp:extent cx="3112770" cy="2400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8.2pt;width:245.0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145</wp:posOffset>
            </wp:positionH>
            <wp:positionV relativeFrom="paragraph">
              <wp:posOffset>332740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9560</wp:posOffset>
            </wp:positionH>
            <wp:positionV relativeFrom="paragraph">
              <wp:posOffset>12890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58240</wp:posOffset>
            </wp:positionH>
            <wp:positionV relativeFrom="paragraph">
              <wp:posOffset>24320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13610</wp:posOffset>
            </wp:positionH>
            <wp:positionV relativeFrom="paragraph">
              <wp:posOffset>2914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36345</wp:posOffset>
            </wp:positionH>
            <wp:positionV relativeFrom="paragraph">
              <wp:posOffset>29146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57225</wp:posOffset>
            </wp:positionH>
            <wp:positionV relativeFrom="paragraph">
              <wp:posOffset>40576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=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0" cy="36163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8pt" to="25.65pt,2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00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165</wp:posOffset>
                </wp:positionH>
                <wp:positionV relativeFrom="paragraph">
                  <wp:posOffset>7620</wp:posOffset>
                </wp:positionV>
                <wp:extent cx="398145" cy="2857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5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95pt;margin-top:0.6pt;width:31.3pt;height:22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3210</wp:posOffset>
                </wp:positionH>
                <wp:positionV relativeFrom="paragraph">
                  <wp:posOffset>260350</wp:posOffset>
                </wp:positionV>
                <wp:extent cx="398145" cy="22860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20.5pt;width:31.3pt;height:17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0</w:t>
      </w:r>
      <w:r>
        <w:rPr>
          <w:rFonts w:cs="Comic Sans MS" w:ascii="Comic Sans MS" w:hAnsi="Comic Sans MS"/>
          <w:sz w:val="36"/>
          <w:szCs w:val="36"/>
        </w:rPr>
        <w:t xml:space="preserve"> 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216535</wp:posOffset>
                </wp:positionV>
                <wp:extent cx="398145" cy="7372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3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17.05pt;width:31.3pt;height:5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265430</wp:posOffset>
                </wp:positionV>
                <wp:extent cx="3981450" cy="50800"/>
                <wp:effectExtent l="635" t="374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0.9pt" to="339.1pt,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201930</wp:posOffset>
                </wp:positionV>
                <wp:extent cx="3619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5.9pt;width:2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Birki         Ösp      Reynitré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0. Hvaða trjátegund er flest af ?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1. Hvaða trjátegund er fæst af ? 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02330</wp:posOffset>
                </wp:positionH>
                <wp:positionV relativeFrom="paragraph">
                  <wp:posOffset>119380</wp:posOffset>
                </wp:positionV>
                <wp:extent cx="2569845" cy="1485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9.4pt;width:202.3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2.Teiknaðu </w:t>
      </w:r>
      <w:r>
        <w:rPr>
          <w:rFonts w:cs="Comic Sans MS" w:ascii="Comic Sans MS" w:hAnsi="Comic Sans MS"/>
          <w:b/>
          <w:sz w:val="36"/>
          <w:szCs w:val="36"/>
        </w:rPr>
        <w:t>38</w:t>
      </w:r>
      <w:r>
        <w:rPr>
          <w:rFonts w:cs="Comic Sans MS" w:ascii="Comic Sans MS" w:hAnsi="Comic Sans MS"/>
          <w:sz w:val="36"/>
          <w:szCs w:val="36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3. Skrifaðu tvær sléttar tölur á línuna  ______</w:t>
      </w:r>
    </w:p>
    <w:sectPr>
      <w:footerReference w:type="default" r:id="rId2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6:00Z</dcterms:created>
  <dc:creator>Björg</dc:creator>
  <dc:description/>
  <dc:language>en-US</dc:language>
  <cp:lastModifiedBy>Björg</cp:lastModifiedBy>
  <cp:lastPrinted>2006-01-05T21:59:00Z</cp:lastPrinted>
  <dcterms:modified xsi:type="dcterms:W3CDTF">2006-07-28T12:16:00Z</dcterms:modified>
  <cp:revision>2</cp:revision>
  <dc:subject/>
  <dc:title>1</dc:title>
</cp:coreProperties>
</file>