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8.gif" ContentType="image/gi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ærðfræðikönnu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fn: _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óða skemmtu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5273040" cy="5112385"/>
            <wp:effectExtent l="0" t="0" r="0" b="0"/>
            <wp:docPr id="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23900" cy="752475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+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23900" cy="752475"/>
            <wp:effectExtent l="0" t="0" r="0" b="0"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= 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14400" cy="695325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+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14400" cy="69532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+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14400" cy="695325"/>
            <wp:effectExtent l="0" t="0" r="0" b="0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+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14400" cy="695325"/>
            <wp:effectExtent l="0" t="0" r="0" b="0"/>
            <wp:docPr id="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 = 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610" cy="590550"/>
            <wp:effectExtent l="0" t="0" r="0" b="0"/>
            <wp:docPr id="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=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9560</wp:posOffset>
            </wp:positionH>
            <wp:positionV relativeFrom="paragraph">
              <wp:posOffset>252730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9120</wp:posOffset>
            </wp:positionH>
            <wp:positionV relativeFrom="paragraph">
              <wp:posOffset>252730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6210</wp:posOffset>
            </wp:positionH>
            <wp:positionV relativeFrom="paragraph">
              <wp:posOffset>4705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3181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64895</wp:posOffset>
            </wp:positionH>
            <wp:positionV relativeFrom="paragraph">
              <wp:posOffset>3308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62025</wp:posOffset>
            </wp:positionH>
            <wp:positionV relativeFrom="paragraph">
              <wp:posOffset>3308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87780</wp:posOffset>
            </wp:positionH>
            <wp:positionV relativeFrom="paragraph">
              <wp:posOffset>4451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5745</wp:posOffset>
            </wp:positionH>
            <wp:positionV relativeFrom="paragraph">
              <wp:posOffset>46926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240</wp:posOffset>
            </wp:positionH>
            <wp:positionV relativeFrom="paragraph">
              <wp:posOffset>6737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85775</wp:posOffset>
            </wp:positionH>
            <wp:positionV relativeFrom="paragraph">
              <wp:posOffset>5594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1022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75335</wp:posOffset>
            </wp:positionH>
            <wp:positionV relativeFrom="paragraph">
              <wp:posOffset>67373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73835</wp:posOffset>
            </wp:positionH>
            <wp:positionV relativeFrom="paragraph">
              <wp:posOffset>58356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11885</wp:posOffset>
            </wp:positionH>
            <wp:positionV relativeFrom="paragraph">
              <wp:posOffset>583565</wp:posOffset>
            </wp:positionV>
            <wp:extent cx="190500" cy="371475"/>
            <wp:effectExtent l="0" t="0" r="0" b="0"/>
            <wp:wrapTight wrapText="bothSides">
              <wp:wrapPolygon edited="0">
                <wp:start x="3456" y="0"/>
                <wp:lineTo x="54" y="2104"/>
                <wp:lineTo x="-1080" y="5261"/>
                <wp:lineTo x="-1080" y="8417"/>
                <wp:lineTo x="7992" y="17362"/>
                <wp:lineTo x="2322" y="19993"/>
                <wp:lineTo x="2322" y="20520"/>
                <wp:lineTo x="6858" y="20520"/>
                <wp:lineTo x="7992" y="20520"/>
                <wp:lineTo x="13662" y="17362"/>
                <wp:lineTo x="20466" y="8417"/>
                <wp:lineTo x="21600" y="5261"/>
                <wp:lineTo x="20466" y="2104"/>
                <wp:lineTo x="15930" y="0"/>
                <wp:lineTo x="3456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_                        =   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3365</wp:posOffset>
            </wp:positionH>
            <wp:positionV relativeFrom="paragraph">
              <wp:posOffset>117475</wp:posOffset>
            </wp:positionV>
            <wp:extent cx="1200150" cy="14287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82140</wp:posOffset>
            </wp:positionH>
            <wp:positionV relativeFrom="paragraph">
              <wp:posOffset>141605</wp:posOffset>
            </wp:positionV>
            <wp:extent cx="1200150" cy="14287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60095</wp:posOffset>
            </wp:positionH>
            <wp:positionV relativeFrom="paragraph">
              <wp:posOffset>304800</wp:posOffset>
            </wp:positionV>
            <wp:extent cx="1200150" cy="14287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0710</wp:posOffset>
            </wp:positionH>
            <wp:positionV relativeFrom="paragraph">
              <wp:posOffset>328930</wp:posOffset>
            </wp:positionV>
            <wp:extent cx="1200150" cy="14287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</wp:posOffset>
            </wp:positionH>
            <wp:positionV relativeFrom="paragraph">
              <wp:posOffset>214630</wp:posOffset>
            </wp:positionV>
            <wp:extent cx="1200150" cy="14287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</w:t>
      </w:r>
      <w:r>
        <w:rPr/>
        <w:t>            </w:t>
      </w:r>
      <w:r>
        <w:rPr>
          <w:rFonts w:cs="Comic Sans MS" w:ascii="Comic Sans MS" w:hAnsi="Comic Sans MS"/>
          <w:sz w:val="36"/>
          <w:szCs w:val="36"/>
        </w:rPr>
        <w:t>_          = __</w:t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</w:t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60095</wp:posOffset>
            </wp:positionH>
            <wp:positionV relativeFrom="paragraph">
              <wp:posOffset>-228600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94435</wp:posOffset>
            </wp:positionH>
            <wp:positionV relativeFrom="paragraph">
              <wp:posOffset>457200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13398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1435</wp:posOffset>
            </wp:positionH>
            <wp:positionV relativeFrom="paragraph">
              <wp:posOffset>47180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15415</wp:posOffset>
            </wp:positionH>
            <wp:positionV relativeFrom="paragraph">
              <wp:posOffset>1460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_                           = _______</w:t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</w:t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14400</wp:posOffset>
            </wp:positionH>
            <wp:positionV relativeFrom="paragraph">
              <wp:posOffset>13398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435</wp:posOffset>
            </wp:positionH>
            <wp:positionV relativeFrom="paragraph">
              <wp:posOffset>47180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15415</wp:posOffset>
            </wp:positionH>
            <wp:positionV relativeFrom="paragraph">
              <wp:posOffset>1460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74345</wp:posOffset>
            </wp:positionH>
            <wp:positionV relativeFrom="paragraph">
              <wp:posOffset>712470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+                         = _______</w:t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44090</wp:posOffset>
            </wp:positionH>
            <wp:positionV relativeFrom="paragraph">
              <wp:posOffset>113030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10915</wp:posOffset>
            </wp:positionH>
            <wp:positionV relativeFrom="paragraph">
              <wp:posOffset>34290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 + 5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42385</wp:posOffset>
            </wp:positionH>
            <wp:positionV relativeFrom="paragraph">
              <wp:posOffset>-131445</wp:posOffset>
            </wp:positionV>
            <wp:extent cx="1516380" cy="1516380"/>
            <wp:effectExtent l="0" t="0" r="0" b="0"/>
            <wp:wrapTight wrapText="bothSides">
              <wp:wrapPolygon edited="0">
                <wp:start x="6028" y="1318"/>
                <wp:lineTo x="4018" y="1977"/>
                <wp:lineTo x="3851" y="2967"/>
                <wp:lineTo x="4689" y="3956"/>
                <wp:lineTo x="6028" y="6594"/>
                <wp:lineTo x="5526" y="11871"/>
                <wp:lineTo x="6195" y="14508"/>
                <wp:lineTo x="4187" y="15662"/>
                <wp:lineTo x="2846" y="16816"/>
                <wp:lineTo x="1842" y="18301"/>
                <wp:lineTo x="1842" y="18960"/>
                <wp:lineTo x="2846" y="19784"/>
                <wp:lineTo x="2846" y="19949"/>
                <wp:lineTo x="9042" y="21103"/>
                <wp:lineTo x="9544" y="21103"/>
                <wp:lineTo x="11218" y="21103"/>
                <wp:lineTo x="11553" y="21103"/>
                <wp:lineTo x="15739" y="19784"/>
                <wp:lineTo x="16576" y="19784"/>
                <wp:lineTo x="17414" y="18301"/>
                <wp:lineTo x="17581" y="16981"/>
                <wp:lineTo x="16073" y="15827"/>
                <wp:lineTo x="13562" y="14508"/>
                <wp:lineTo x="14567" y="8078"/>
                <wp:lineTo x="13060" y="7089"/>
                <wp:lineTo x="9879" y="6594"/>
                <wp:lineTo x="11218" y="4286"/>
                <wp:lineTo x="11218" y="3956"/>
                <wp:lineTo x="12056" y="2802"/>
                <wp:lineTo x="11720" y="1977"/>
                <wp:lineTo x="9879" y="1318"/>
                <wp:lineTo x="6028" y="1318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 + 4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</w:rPr>
        <w:t>10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34340</wp:posOffset>
            </wp:positionH>
            <wp:positionV relativeFrom="paragraph">
              <wp:posOffset>177800</wp:posOffset>
            </wp:positionV>
            <wp:extent cx="1587500" cy="1714500"/>
            <wp:effectExtent l="0" t="0" r="0" b="0"/>
            <wp:wrapTight wrapText="bothSides">
              <wp:wrapPolygon edited="0">
                <wp:start x="2696" y="296"/>
                <wp:lineTo x="2156" y="495"/>
                <wp:lineTo x="1292" y="1498"/>
                <wp:lineTo x="211" y="8298"/>
                <wp:lineTo x="-107" y="20695"/>
                <wp:lineTo x="3884" y="21097"/>
                <wp:lineTo x="14254" y="21195"/>
                <wp:lineTo x="14791" y="21195"/>
                <wp:lineTo x="17170" y="21195"/>
                <wp:lineTo x="17170" y="21097"/>
                <wp:lineTo x="19221" y="19497"/>
                <wp:lineTo x="20408" y="17896"/>
                <wp:lineTo x="21165" y="16398"/>
                <wp:lineTo x="21382" y="14696"/>
                <wp:lineTo x="20731" y="13095"/>
                <wp:lineTo x="20842" y="8298"/>
                <wp:lineTo x="20408" y="5097"/>
                <wp:lineTo x="20301" y="995"/>
                <wp:lineTo x="18033" y="796"/>
                <wp:lineTo x="4534" y="296"/>
                <wp:lineTo x="2696" y="296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</w:t>
      </w:r>
      <w:r>
        <w:rPr>
          <w:rFonts w:cs="Comic Sans MS" w:ascii="Comic Sans MS" w:hAnsi="Comic Sans MS"/>
          <w:sz w:val="36"/>
          <w:szCs w:val="36"/>
        </w:rPr>
        <w:t>10 + 6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sz w:val="36"/>
          <w:szCs w:val="36"/>
        </w:rPr>
        <w:t>11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</w:t>
      </w:r>
      <w:r>
        <w:rPr>
          <w:rFonts w:cs="Comic Sans MS" w:ascii="Comic Sans MS" w:hAnsi="Comic Sans MS"/>
          <w:sz w:val="36"/>
          <w:szCs w:val="36"/>
        </w:rPr>
        <w:t>2 + 5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 + 7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90650" cy="1809750"/>
            <wp:effectExtent l="0" t="0" r="0" b="0"/>
            <wp:wrapTight wrapText="bothSides">
              <wp:wrapPolygon edited="0">
                <wp:start x="20857" y="110"/>
                <wp:lineTo x="19375" y="1930"/>
                <wp:lineTo x="8875" y="3632"/>
                <wp:lineTo x="5321" y="3862"/>
                <wp:lineTo x="2513" y="4656"/>
                <wp:lineTo x="2513" y="5568"/>
                <wp:lineTo x="587" y="7385"/>
                <wp:lineTo x="-147" y="9090"/>
                <wp:lineTo x="-147" y="9773"/>
                <wp:lineTo x="587" y="11022"/>
                <wp:lineTo x="885" y="11252"/>
                <wp:lineTo x="4877" y="12842"/>
                <wp:lineTo x="5472" y="12842"/>
                <wp:lineTo x="5472" y="14663"/>
                <wp:lineTo x="3844" y="15001"/>
                <wp:lineTo x="2659" y="15797"/>
                <wp:lineTo x="2805" y="17047"/>
                <wp:lineTo x="4433" y="18301"/>
                <wp:lineTo x="5321" y="18301"/>
                <wp:lineTo x="6359" y="20118"/>
                <wp:lineTo x="5764" y="20458"/>
                <wp:lineTo x="4579" y="21371"/>
                <wp:lineTo x="4579" y="21482"/>
                <wp:lineTo x="5618" y="21482"/>
                <wp:lineTo x="7247" y="21482"/>
                <wp:lineTo x="17303" y="20343"/>
                <wp:lineTo x="18190" y="19891"/>
                <wp:lineTo x="17747" y="19551"/>
                <wp:lineTo x="15383" y="18301"/>
                <wp:lineTo x="15972" y="16710"/>
                <wp:lineTo x="15972" y="16480"/>
                <wp:lineTo x="16859" y="14207"/>
                <wp:lineTo x="16270" y="13866"/>
                <wp:lineTo x="12867" y="12842"/>
                <wp:lineTo x="15085" y="11137"/>
                <wp:lineTo x="16270" y="11022"/>
                <wp:lineTo x="18488" y="9773"/>
                <wp:lineTo x="18342" y="9205"/>
                <wp:lineTo x="19673" y="9205"/>
                <wp:lineTo x="21003" y="8181"/>
                <wp:lineTo x="20857" y="7385"/>
                <wp:lineTo x="20116" y="5568"/>
                <wp:lineTo x="21003" y="3747"/>
                <wp:lineTo x="21600" y="1930"/>
                <wp:lineTo x="21600" y="110"/>
                <wp:lineTo x="20857" y="110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                    </w:t>
      </w:r>
      <w:r>
        <w:rPr>
          <w:rFonts w:cs="Comic Sans MS" w:ascii="Comic Sans MS" w:hAnsi="Comic Sans MS"/>
          <w:sz w:val="36"/>
          <w:szCs w:val="36"/>
        </w:rPr>
        <w:t>13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                           </w:t>
      </w:r>
      <w:r>
        <w:rPr>
          <w:rFonts w:cs="Comic Sans MS" w:ascii="Comic Sans MS" w:hAnsi="Comic Sans MS"/>
          <w:sz w:val="36"/>
          <w:szCs w:val="36"/>
        </w:rPr>
        <w:t>13 + 2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7 + 3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sz w:val="36"/>
          <w:szCs w:val="36"/>
        </w:rPr>
        <w:t>15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</w:t>
      </w:r>
      <w:r>
        <w:rPr>
          <w:rFonts w:cs="Comic Sans MS" w:ascii="Comic Sans MS" w:hAnsi="Comic Sans MS"/>
          <w:sz w:val="36"/>
          <w:szCs w:val="36"/>
        </w:rPr>
        <w:t>2 + 4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74720</wp:posOffset>
            </wp:positionH>
            <wp:positionV relativeFrom="paragraph">
              <wp:posOffset>257810</wp:posOffset>
            </wp:positionV>
            <wp:extent cx="1158240" cy="1152525"/>
            <wp:effectExtent l="0" t="0" r="0" b="0"/>
            <wp:wrapTight wrapText="bothSides">
              <wp:wrapPolygon edited="0">
                <wp:start x="10682" y="111"/>
                <wp:lineTo x="7954" y="111"/>
                <wp:lineTo x="7729" y="226"/>
                <wp:lineTo x="8296" y="1939"/>
                <wp:lineTo x="5794" y="2055"/>
                <wp:lineTo x="5678" y="2166"/>
                <wp:lineTo x="6817" y="3768"/>
                <wp:lineTo x="5678" y="4111"/>
                <wp:lineTo x="4998" y="4797"/>
                <wp:lineTo x="4998" y="5939"/>
                <wp:lineTo x="6933" y="7424"/>
                <wp:lineTo x="7271" y="8566"/>
                <wp:lineTo x="7500" y="9253"/>
                <wp:lineTo x="4773" y="11425"/>
                <wp:lineTo x="3635" y="13141"/>
                <wp:lineTo x="903" y="15541"/>
                <wp:lineTo x="679" y="15880"/>
                <wp:lineTo x="679" y="16567"/>
                <wp:lineTo x="-113" y="18396"/>
                <wp:lineTo x="-113" y="18739"/>
                <wp:lineTo x="1700" y="20224"/>
                <wp:lineTo x="2158" y="20224"/>
                <wp:lineTo x="2158" y="20795"/>
                <wp:lineTo x="9206" y="21366"/>
                <wp:lineTo x="15002" y="21366"/>
                <wp:lineTo x="17959" y="21366"/>
                <wp:lineTo x="19664" y="21366"/>
                <wp:lineTo x="21600" y="20795"/>
                <wp:lineTo x="21482" y="18396"/>
                <wp:lineTo x="19664" y="15769"/>
                <wp:lineTo x="17504" y="12910"/>
                <wp:lineTo x="16365" y="12112"/>
                <wp:lineTo x="14548" y="11081"/>
                <wp:lineTo x="14660" y="9253"/>
                <wp:lineTo x="15344" y="7541"/>
                <wp:lineTo x="15231" y="6051"/>
                <wp:lineTo x="14890" y="5596"/>
                <wp:lineTo x="15911" y="5596"/>
                <wp:lineTo x="15798" y="5141"/>
                <wp:lineTo x="14318" y="3768"/>
                <wp:lineTo x="15457" y="3540"/>
                <wp:lineTo x="15457" y="2737"/>
                <wp:lineTo x="14435" y="1596"/>
                <wp:lineTo x="12500" y="454"/>
                <wp:lineTo x="11136" y="111"/>
                <wp:lineTo x="10682" y="111"/>
              </wp:wrapPolygon>
            </wp:wrapTight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 + 8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 – 3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18.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</w:t>
      </w:r>
      <w:r>
        <w:rPr>
          <w:rFonts w:cs="Comic Sans MS" w:ascii="Comic Sans MS" w:hAnsi="Comic Sans MS"/>
          <w:sz w:val="36"/>
          <w:szCs w:val="36"/>
        </w:rPr>
        <w:t>8 – 5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 – 6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w:rPr>
          <w:rFonts w:cs="Comic Sans MS" w:ascii="Comic Sans MS" w:hAnsi="Comic Sans MS"/>
          <w:sz w:val="36"/>
          <w:szCs w:val="36"/>
        </w:rPr>
        <w:t>20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</w:t>
      </w:r>
      <w:r>
        <w:rPr>
          <w:rFonts w:cs="Comic Sans MS" w:ascii="Comic Sans MS" w:hAnsi="Comic Sans MS"/>
          <w:sz w:val="36"/>
          <w:szCs w:val="36"/>
        </w:rPr>
        <w:t>4 – 2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38525</wp:posOffset>
            </wp:positionH>
            <wp:positionV relativeFrom="paragraph">
              <wp:posOffset>257810</wp:posOffset>
            </wp:positionV>
            <wp:extent cx="1590675" cy="1819275"/>
            <wp:effectExtent l="0" t="0" r="0" b="0"/>
            <wp:wrapTight wrapText="bothSides">
              <wp:wrapPolygon edited="0">
                <wp:start x="13575" y="110"/>
                <wp:lineTo x="12931" y="560"/>
                <wp:lineTo x="11766" y="1806"/>
                <wp:lineTo x="9565" y="2710"/>
                <wp:lineTo x="8017" y="3501"/>
                <wp:lineTo x="7629" y="4066"/>
                <wp:lineTo x="7629" y="4746"/>
                <wp:lineTo x="8017" y="5537"/>
                <wp:lineTo x="5688" y="5537"/>
                <wp:lineTo x="4911" y="5991"/>
                <wp:lineTo x="4911" y="9157"/>
                <wp:lineTo x="386" y="9837"/>
                <wp:lineTo x="-129" y="10063"/>
                <wp:lineTo x="126" y="10964"/>
                <wp:lineTo x="3487" y="12775"/>
                <wp:lineTo x="2710" y="14925"/>
                <wp:lineTo x="2971" y="15490"/>
                <wp:lineTo x="3620" y="16396"/>
                <wp:lineTo x="2971" y="16731"/>
                <wp:lineTo x="3231" y="16961"/>
                <wp:lineTo x="5688" y="18202"/>
                <wp:lineTo x="5688" y="19672"/>
                <wp:lineTo x="6592" y="20012"/>
                <wp:lineTo x="10214" y="20012"/>
                <wp:lineTo x="10214" y="20467"/>
                <wp:lineTo x="12415" y="21372"/>
                <wp:lineTo x="13575" y="21372"/>
                <wp:lineTo x="15260" y="21372"/>
                <wp:lineTo x="15776" y="21372"/>
                <wp:lineTo x="18621" y="20012"/>
                <wp:lineTo x="20174" y="18431"/>
                <wp:lineTo x="21206" y="16396"/>
                <wp:lineTo x="21600" y="14700"/>
                <wp:lineTo x="21600" y="14360"/>
                <wp:lineTo x="20690" y="13339"/>
                <wp:lineTo x="20046" y="12775"/>
                <wp:lineTo x="20430" y="9157"/>
                <wp:lineTo x="19786" y="6102"/>
                <wp:lineTo x="18621" y="3730"/>
                <wp:lineTo x="15776" y="1920"/>
                <wp:lineTo x="16164" y="450"/>
                <wp:lineTo x="16036" y="110"/>
                <wp:lineTo x="13575" y="110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21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5 – 5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8585</wp:posOffset>
            </wp:positionH>
            <wp:positionV relativeFrom="paragraph">
              <wp:posOffset>1143000</wp:posOffset>
            </wp:positionV>
            <wp:extent cx="6132830" cy="636587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22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vað eru þetta </w:t>
      </w:r>
      <w:r>
        <w:rPr>
          <w:rFonts w:cs="Comic Sans MS" w:ascii="Comic Sans MS" w:hAnsi="Comic Sans MS"/>
          <w:b/>
          <w:sz w:val="36"/>
          <w:szCs w:val="36"/>
        </w:rPr>
        <w:t>samtals</w:t>
      </w:r>
      <w:r>
        <w:rPr>
          <w:rFonts w:cs="Comic Sans MS" w:ascii="Comic Sans MS" w:hAnsi="Comic Sans MS"/>
          <w:sz w:val="36"/>
          <w:szCs w:val="36"/>
        </w:rPr>
        <w:t xml:space="preserve"> margir peninga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51510</wp:posOffset>
                </wp:positionH>
                <wp:positionV relativeFrom="paragraph">
                  <wp:posOffset>250825</wp:posOffset>
                </wp:positionV>
                <wp:extent cx="3112770" cy="18942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8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3pt;margin-top:19.75pt;width:245.05pt;height:14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23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61950</wp:posOffset>
            </wp:positionH>
            <wp:positionV relativeFrom="paragraph">
              <wp:posOffset>22669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194435</wp:posOffset>
            </wp:positionH>
            <wp:positionV relativeFrom="paragraph">
              <wp:posOffset>34099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08610</wp:posOffset>
            </wp:positionH>
            <wp:positionV relativeFrom="paragraph">
              <wp:posOffset>27495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 xml:space="preserve">=  _______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4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15315</wp:posOffset>
                </wp:positionH>
                <wp:positionV relativeFrom="paragraph">
                  <wp:posOffset>15875</wp:posOffset>
                </wp:positionV>
                <wp:extent cx="2642235" cy="2057400"/>
                <wp:effectExtent l="5715" t="5080" r="5080" b="5715"/>
                <wp:wrapTight wrapText="bothSides">
                  <wp:wrapPolygon edited="0">
                    <wp:start x="21603" y="10803"/>
                    <wp:lineTo x="21603" y="12700"/>
                    <wp:lineTo x="21103" y="14563"/>
                    <wp:lineTo x="20155" y="16205"/>
                    <wp:lineTo x="19207" y="17847"/>
                    <wp:lineTo x="17843" y="19211"/>
                    <wp:lineTo x="16201" y="20159"/>
                    <wp:lineTo x="14559" y="21107"/>
                    <wp:lineTo x="12696" y="21607"/>
                    <wp:lineTo x="10800" y="21607"/>
                    <wp:lineTo x="8904" y="21607"/>
                    <wp:lineTo x="7041" y="21107"/>
                    <wp:lineTo x="5399" y="20159"/>
                    <wp:lineTo x="3757" y="19211"/>
                    <wp:lineTo x="2393" y="17847"/>
                    <wp:lineTo x="1445" y="16205"/>
                    <wp:lineTo x="497" y="14563"/>
                    <wp:lineTo x="-3" y="12700"/>
                    <wp:lineTo x="-3" y="10803"/>
                    <wp:lineTo x="-3" y="8907"/>
                    <wp:lineTo x="497" y="7044"/>
                    <wp:lineTo x="1445" y="5402"/>
                    <wp:lineTo x="2393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7" y="3759"/>
                    <wp:lineTo x="20155" y="5402"/>
                    <wp:lineTo x="21103" y="7044"/>
                    <wp:lineTo x="21603" y="8907"/>
                    <wp:lineTo x="21603" y="10803"/>
                    <wp:lineTo x="21603" y="1080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1.25pt;width:208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89560</wp:posOffset>
            </wp:positionH>
            <wp:positionV relativeFrom="paragraph">
              <wp:posOffset>24447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1950</wp:posOffset>
            </wp:positionH>
            <wp:positionV relativeFrom="paragraph">
              <wp:posOffset>13017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057275</wp:posOffset>
            </wp:positionH>
            <wp:positionV relativeFrom="paragraph">
              <wp:posOffset>355600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179320</wp:posOffset>
            </wp:positionH>
            <wp:positionV relativeFrom="paragraph">
              <wp:posOffset>179070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= 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25.     Teiknaðu nú </w:t>
      </w:r>
      <w:r>
        <w:rPr>
          <w:rFonts w:cs="Comic Sans MS" w:ascii="Comic Sans MS" w:hAnsi="Comic Sans MS"/>
          <w:b/>
          <w:sz w:val="36"/>
          <w:szCs w:val="36"/>
        </w:rPr>
        <w:t>23</w:t>
      </w:r>
      <w:r>
        <w:rPr>
          <w:rFonts w:cs="Comic Sans MS" w:ascii="Comic Sans MS" w:hAnsi="Comic Sans MS"/>
          <w:sz w:val="36"/>
          <w:szCs w:val="36"/>
        </w:rPr>
        <w:t xml:space="preserve"> kr. inn í hringin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90725</wp:posOffset>
                </wp:positionH>
                <wp:positionV relativeFrom="paragraph">
                  <wp:posOffset>12700</wp:posOffset>
                </wp:positionV>
                <wp:extent cx="2750820" cy="2057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pt;width:216.5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6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eiknaðu </w:t>
      </w:r>
      <w:r>
        <w:rPr>
          <w:rFonts w:cs="Comic Sans MS" w:ascii="Comic Sans MS" w:hAnsi="Comic Sans MS"/>
          <w:b/>
          <w:sz w:val="36"/>
          <w:szCs w:val="36"/>
        </w:rPr>
        <w:t>vísa</w:t>
      </w:r>
      <w:r>
        <w:rPr>
          <w:rFonts w:cs="Comic Sans MS" w:ascii="Comic Sans MS" w:hAnsi="Comic Sans MS"/>
          <w:sz w:val="36"/>
          <w:szCs w:val="36"/>
        </w:rPr>
        <w:t xml:space="preserve"> á klukkuna sem sýna að hún sé  </w:t>
      </w:r>
      <w:r>
        <w:rPr>
          <w:rFonts w:cs="Comic Sans MS" w:ascii="Comic Sans MS" w:hAnsi="Comic Sans MS"/>
          <w:b/>
          <w:sz w:val="36"/>
          <w:szCs w:val="36"/>
        </w:rPr>
        <w:t>3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123063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9.6pt;width:96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eiknaðu </w:t>
      </w:r>
      <w:r>
        <w:rPr>
          <w:rFonts w:cs="Comic Sans MS" w:ascii="Comic Sans MS" w:hAnsi="Comic Sans MS"/>
          <w:b/>
          <w:sz w:val="36"/>
          <w:szCs w:val="36"/>
        </w:rPr>
        <w:t>vísa</w:t>
      </w:r>
      <w:r>
        <w:rPr>
          <w:rFonts w:cs="Comic Sans MS" w:ascii="Comic Sans MS" w:hAnsi="Comic Sans MS"/>
          <w:sz w:val="36"/>
          <w:szCs w:val="36"/>
        </w:rPr>
        <w:t xml:space="preserve"> á klukkuna sem sýna að hún sé  </w:t>
      </w:r>
      <w:r>
        <w:rPr>
          <w:rFonts w:cs="Comic Sans MS" w:ascii="Comic Sans MS" w:hAnsi="Comic Sans MS"/>
          <w:b/>
          <w:sz w:val="36"/>
          <w:szCs w:val="36"/>
        </w:rPr>
        <w:t>1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1230630" cy="1143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9.6pt;width:96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8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85800" cy="266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Hvað er klukkan?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64"/>
      <w:footerReference w:type="first" r:id="rId6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gi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7.png"/><Relationship Id="rId63" Type="http://schemas.openxmlformats.org/officeDocument/2006/relationships/image" Target="media/image19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7:00Z</dcterms:created>
  <dc:creator>Björg</dc:creator>
  <dc:description/>
  <dc:language>en-US</dc:language>
  <cp:lastModifiedBy>Björg</cp:lastModifiedBy>
  <dcterms:modified xsi:type="dcterms:W3CDTF">2006-07-28T12:07:00Z</dcterms:modified>
  <cp:revision>3</cp:revision>
  <dc:subject/>
  <dc:title>Stærðfræðikönnun</dc:title>
</cp:coreProperties>
</file>