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Rauð+hetta</w:t>
        <w:tab/>
        <w:t xml:space="preserve">   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Veiði+maður</w:t>
        <w:tab/>
        <w:t xml:space="preserve">  _______________</w:t>
        <w:tab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óst+hús</w:t>
        <w:tab/>
        <w:tab/>
        <w:t>____________________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51:00Z</dcterms:created>
  <dc:creator>Björg</dc:creator>
  <dc:description/>
  <dc:language>en-US</dc:language>
  <cp:lastModifiedBy>Björg</cp:lastModifiedBy>
  <dcterms:modified xsi:type="dcterms:W3CDTF">2006-07-26T23:51:00Z</dcterms:modified>
  <cp:revision>2</cp:revision>
  <dc:subject/>
  <dc:title>Rauð+hetta</dc:title>
</cp:coreProperties>
</file>