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æri viðtakan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ð í ævintýraskógi eigum í miklum vandræð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ð höfum tapað ýmsum mikilvægum munum úr skóginum og getum ekki haldið áfram með ævintýrin nema að munirnir finni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 þú vildir vera svo vænn eða væn að hjálpa okkur verðum við ævintýralega þakklá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ð sem okkur vantar er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lið hennar Mjallhvít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kt frá Dvergunum sjö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óinn hennar Öskubusk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öfrasprota Álfadísarinn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Kórónu Snædrottningarinn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ga Nornarinn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ók Kapteins Kró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inagrind af sjóræningjaskipinu Svörtu Perlunn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nælda Þyrnirósa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10. Gleraugu Harry Pott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örfunni hennar Rauðhettu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2. Kónguló með vef frá Spædermann - Köngulóarmanninum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13. Prins sem er fastur í álögum sem frosk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Þegar þið hafið fundið alla munina ætla ég að biðja ykkur að senda bréf og láta okkur vita í Ævintýraskógi?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Við ætlum síðan að biðja Álfadísina og Nornina að koma og sækja munina.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réfið á að stíla á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kógarvörður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Ævintýraskóg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Ævintýralandi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ær kveðja Skógarvörðurin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30:00Z</dcterms:created>
  <dc:creator>Björg</dc:creator>
  <dc:description/>
  <dc:language>en-US</dc:language>
  <cp:lastModifiedBy>Björg</cp:lastModifiedBy>
  <dcterms:modified xsi:type="dcterms:W3CDTF">2008-01-06T22:09:00Z</dcterms:modified>
  <cp:revision>4</cp:revision>
  <dc:subject/>
  <dc:title>Kæri viðtakandi</dc:title>
</cp:coreProperties>
</file>