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86868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683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4+6     4+5     4+4     4+3     4+2     4+1     3+6     3+5    3+4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6743700" cy="4000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5pt;width:530.95pt;height:31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75285</wp:posOffset>
            </wp:positionV>
            <wp:extent cx="1318260" cy="2766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60985</wp:posOffset>
            </wp:positionV>
            <wp:extent cx="797560" cy="1642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07670</wp:posOffset>
                </wp:positionV>
                <wp:extent cx="2343150" cy="638175"/>
                <wp:effectExtent l="126365" t="226060" r="100965" b="0"/>
                <wp:wrapTight wrapText="bothSides">
                  <wp:wrapPolygon edited="0">
                    <wp:start x="0" y="10800"/>
                    <wp:lineTo x="12" y="10263"/>
                    <wp:lineTo x="53" y="9704"/>
                    <wp:lineTo x="123" y="9167"/>
                    <wp:lineTo x="222" y="8629"/>
                    <wp:lineTo x="345" y="8092"/>
                    <wp:lineTo x="498" y="7555"/>
                    <wp:lineTo x="673" y="7039"/>
                    <wp:lineTo x="878" y="6544"/>
                    <wp:lineTo x="1106" y="6029"/>
                    <wp:lineTo x="1358" y="5556"/>
                    <wp:lineTo x="1633" y="5083"/>
                    <wp:lineTo x="1938" y="4632"/>
                    <wp:lineTo x="2260" y="4180"/>
                    <wp:lineTo x="2605" y="3750"/>
                    <wp:lineTo x="2974" y="3342"/>
                    <wp:lineTo x="3360" y="2955"/>
                    <wp:lineTo x="3764" y="2590"/>
                    <wp:lineTo x="4191" y="2246"/>
                    <wp:lineTo x="4630" y="1924"/>
                    <wp:lineTo x="5087" y="1623"/>
                    <wp:lineTo x="5561" y="1343"/>
                    <wp:lineTo x="6041" y="1085"/>
                    <wp:lineTo x="6539" y="870"/>
                    <wp:lineTo x="7048" y="656"/>
                    <wp:lineTo x="7569" y="484"/>
                    <wp:lineTo x="8096" y="333"/>
                    <wp:lineTo x="8628" y="204"/>
                    <wp:lineTo x="9167" y="118"/>
                    <wp:lineTo x="9705" y="54"/>
                    <wp:lineTo x="10256" y="11"/>
                    <wp:lineTo x="10800" y="-11"/>
                    <wp:lineTo x="11344" y="11"/>
                    <wp:lineTo x="11895" y="54"/>
                    <wp:lineTo x="12433" y="118"/>
                    <wp:lineTo x="12972" y="204"/>
                    <wp:lineTo x="13504" y="333"/>
                    <wp:lineTo x="14031" y="484"/>
                    <wp:lineTo x="14552" y="656"/>
                    <wp:lineTo x="15061" y="870"/>
                    <wp:lineTo x="15559" y="1085"/>
                    <wp:lineTo x="16039" y="1343"/>
                    <wp:lineTo x="16513" y="1623"/>
                    <wp:lineTo x="16970" y="1924"/>
                    <wp:lineTo x="17409" y="2246"/>
                    <wp:lineTo x="17836" y="2590"/>
                    <wp:lineTo x="18240" y="2955"/>
                    <wp:lineTo x="18626" y="3342"/>
                    <wp:lineTo x="18995" y="3750"/>
                    <wp:lineTo x="19340" y="4180"/>
                    <wp:lineTo x="19662" y="4632"/>
                    <wp:lineTo x="19967" y="5083"/>
                    <wp:lineTo x="20242" y="5556"/>
                    <wp:lineTo x="20494" y="6029"/>
                    <wp:lineTo x="20722" y="6544"/>
                    <wp:lineTo x="20927" y="7039"/>
                    <wp:lineTo x="21102" y="7555"/>
                    <wp:lineTo x="21255" y="8092"/>
                    <wp:lineTo x="21378" y="8629"/>
                    <wp:lineTo x="21477" y="9167"/>
                    <wp:lineTo x="21547" y="9704"/>
                    <wp:lineTo x="21588" y="10263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Samlag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32.1pt;width:184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Samlagning</w:t>
                      </w:r>
                    </w:p>
                  </w:txbxContent>
                </v:textbox>
                <v:path textpathok="t"/>
                <v:textpath on="t" fitshape="t" string="Samlagning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5+5                                                                                                 3+3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25755</wp:posOffset>
            </wp:positionV>
            <wp:extent cx="699770" cy="1207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325755</wp:posOffset>
            </wp:positionV>
            <wp:extent cx="681990" cy="11391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544830" cy="10896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29540</wp:posOffset>
            </wp:positionV>
            <wp:extent cx="657225" cy="12230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5+1                                                                              3+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09245</wp:posOffset>
            </wp:positionV>
            <wp:extent cx="899160" cy="1066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09245</wp:posOffset>
            </wp:positionV>
            <wp:extent cx="1045210" cy="12420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5+2                                                                              3+1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95580</wp:posOffset>
            </wp:positionV>
            <wp:extent cx="1028700" cy="8642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45415</wp:posOffset>
            </wp:positionV>
            <wp:extent cx="1143000" cy="9372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31115</wp:posOffset>
            </wp:positionV>
            <wp:extent cx="1257300" cy="1000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5+3                                                                              2+6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5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24485</wp:posOffset>
                </wp:positionV>
                <wp:extent cx="1143000" cy="685800"/>
                <wp:effectExtent l="5080" t="13335" r="635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yrja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25.5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yrja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4                                                                              2+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</w:t>
      </w:r>
      <w:r>
        <w:rPr>
          <w:rFonts w:cs="Comic Sans MS" w:ascii="Comic Sans MS" w:hAnsi="Comic Sans MS"/>
          <w:sz w:val="48"/>
          <w:szCs w:val="48"/>
        </w:rPr>
        <w:t>1+1     2+1     3+1     4+1     5+1     2+2     2+3     2+4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8:00Z</dcterms:created>
  <dc:creator>bjorg</dc:creator>
  <dc:description/>
  <dc:language>en-US</dc:language>
  <cp:lastModifiedBy>Björg</cp:lastModifiedBy>
  <cp:lastPrinted>2006-11-13T11:17:00Z</cp:lastPrinted>
  <dcterms:modified xsi:type="dcterms:W3CDTF">2006-12-01T22:28:00Z</dcterms:modified>
  <cp:revision>2</cp:revision>
  <dc:subject/>
  <dc:title>1+7     1+9     1+8     2+1     2+3     2+5     2+7     2+6     2+8</dc:title>
</cp:coreProperties>
</file>