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14300</wp:posOffset>
            </wp:positionV>
            <wp:extent cx="678180" cy="105918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óló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42545</wp:posOffset>
            </wp:positionV>
            <wp:extent cx="941070" cy="94107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óló á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314325</wp:posOffset>
            </wp:positionV>
            <wp:extent cx="746760" cy="1051560"/>
            <wp:effectExtent l="0" t="0" r="0" b="0"/>
            <wp:wrapTight wrapText="bothSides">
              <wp:wrapPolygon edited="0">
                <wp:start x="-275" y="0"/>
                <wp:lineTo x="-275" y="21397"/>
                <wp:lineTo x="21600" y="21397"/>
                <wp:lineTo x="21600" y="0"/>
                <wp:lineTo x="-2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óló  á álf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13970</wp:posOffset>
            </wp:positionV>
            <wp:extent cx="960120" cy="9906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óló  á 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50:00Z</dcterms:created>
  <dc:creator>Björg</dc:creator>
  <dc:description/>
  <dc:language>en-US</dc:language>
  <cp:lastModifiedBy>Björg</cp:lastModifiedBy>
  <cp:lastPrinted>2006-11-08T21:01:00Z</cp:lastPrinted>
  <dcterms:modified xsi:type="dcterms:W3CDTF">2006-11-08T21:01:00Z</dcterms:modified>
  <cp:revision>4</cp:revision>
  <dc:subject/>
  <dc:title>Óli</dc:title>
</cp:coreProperties>
</file>