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afn og Kar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pila fótbolta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48000" cy="3028950"/>
            <wp:effectExtent l="0" t="0" r="0" b="0"/>
            <wp:wrapTight wrapText="bothSides">
              <wp:wrapPolygon edited="0">
                <wp:start x="9853" y="609"/>
                <wp:lineTo x="8908" y="677"/>
                <wp:lineTo x="6006" y="1492"/>
                <wp:lineTo x="5668" y="1832"/>
                <wp:lineTo x="4318" y="2715"/>
                <wp:lineTo x="3238" y="3870"/>
                <wp:lineTo x="2293" y="4956"/>
                <wp:lineTo x="1549" y="6043"/>
                <wp:lineTo x="1078" y="7130"/>
                <wp:lineTo x="807" y="8216"/>
                <wp:lineTo x="606" y="9304"/>
                <wp:lineTo x="537" y="11477"/>
                <wp:lineTo x="606" y="12564"/>
                <wp:lineTo x="876" y="13651"/>
                <wp:lineTo x="1888" y="15823"/>
                <wp:lineTo x="2563" y="16911"/>
                <wp:lineTo x="3508" y="17998"/>
                <wp:lineTo x="4790" y="19152"/>
                <wp:lineTo x="6546" y="20172"/>
                <wp:lineTo x="6613" y="20374"/>
                <wp:lineTo x="9043" y="20919"/>
                <wp:lineTo x="9988" y="20919"/>
                <wp:lineTo x="11135" y="20919"/>
                <wp:lineTo x="12079" y="20919"/>
                <wp:lineTo x="14848" y="20374"/>
                <wp:lineTo x="14983" y="20172"/>
                <wp:lineTo x="16872" y="19152"/>
                <wp:lineTo x="18088" y="17998"/>
                <wp:lineTo x="19708" y="15823"/>
                <wp:lineTo x="20180" y="14737"/>
                <wp:lineTo x="20518" y="13651"/>
                <wp:lineTo x="20923" y="11477"/>
                <wp:lineTo x="20990" y="10390"/>
                <wp:lineTo x="20653" y="8216"/>
                <wp:lineTo x="19776" y="6043"/>
                <wp:lineTo x="18290" y="3870"/>
                <wp:lineTo x="17142" y="2783"/>
                <wp:lineTo x="15658" y="1695"/>
                <wp:lineTo x="15726" y="1424"/>
                <wp:lineTo x="12958" y="745"/>
                <wp:lineTo x="11607" y="609"/>
                <wp:lineTo x="9853" y="6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114300</wp:posOffset>
            </wp:positionV>
            <wp:extent cx="2425065" cy="2089785"/>
            <wp:effectExtent l="0" t="0" r="0" b="0"/>
            <wp:wrapTight wrapText="bothSides">
              <wp:wrapPolygon edited="0">
                <wp:start x="12089" y="77"/>
                <wp:lineTo x="11273" y="156"/>
                <wp:lineTo x="9304" y="1023"/>
                <wp:lineTo x="9304" y="1338"/>
                <wp:lineTo x="8217" y="2599"/>
                <wp:lineTo x="7606" y="3861"/>
                <wp:lineTo x="6519" y="5122"/>
                <wp:lineTo x="-66" y="5201"/>
                <wp:lineTo x="-66" y="21519"/>
                <wp:lineTo x="20647" y="21519"/>
                <wp:lineTo x="20715" y="16474"/>
                <wp:lineTo x="21258" y="15213"/>
                <wp:lineTo x="21600" y="13951"/>
                <wp:lineTo x="21600" y="12690"/>
                <wp:lineTo x="21462" y="10167"/>
                <wp:lineTo x="20851" y="8906"/>
                <wp:lineTo x="20783" y="5359"/>
                <wp:lineTo x="20443" y="5201"/>
                <wp:lineTo x="18202" y="5122"/>
                <wp:lineTo x="17794" y="3861"/>
                <wp:lineTo x="17251" y="2599"/>
                <wp:lineTo x="16164" y="1338"/>
                <wp:lineTo x="16232" y="1023"/>
                <wp:lineTo x="14194" y="156"/>
                <wp:lineTo x="13379" y="77"/>
                <wp:lineTo x="12089" y="7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afn og Karl eru vini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eir æfa fótbolt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afn á svartan og hvítan fótbolta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Karl á bláan og hvítan fótbolt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252730</wp:posOffset>
            </wp:positionV>
            <wp:extent cx="2099310" cy="1586230"/>
            <wp:effectExtent l="0" t="0" r="0" b="0"/>
            <wp:wrapTight wrapText="bothSides">
              <wp:wrapPolygon edited="0">
                <wp:start x="4061" y="0"/>
                <wp:lineTo x="3722" y="177"/>
                <wp:lineTo x="3316" y="984"/>
                <wp:lineTo x="3180" y="2866"/>
                <wp:lineTo x="2842" y="4300"/>
                <wp:lineTo x="2300" y="5734"/>
                <wp:lineTo x="1555" y="7167"/>
                <wp:lineTo x="472" y="8602"/>
                <wp:lineTo x="-66" y="9050"/>
                <wp:lineTo x="-66" y="9409"/>
                <wp:lineTo x="3384" y="12904"/>
                <wp:lineTo x="3451" y="13442"/>
                <wp:lineTo x="6905" y="14338"/>
                <wp:lineTo x="8801" y="14338"/>
                <wp:lineTo x="9071" y="15772"/>
                <wp:lineTo x="9545" y="17206"/>
                <wp:lineTo x="10222" y="18640"/>
                <wp:lineTo x="11441" y="20074"/>
                <wp:lineTo x="11509" y="20343"/>
                <wp:lineTo x="13743" y="21508"/>
                <wp:lineTo x="14353" y="21508"/>
                <wp:lineTo x="16113" y="21508"/>
                <wp:lineTo x="16723" y="21508"/>
                <wp:lineTo x="19025" y="20343"/>
                <wp:lineTo x="19093" y="20074"/>
                <wp:lineTo x="20176" y="18640"/>
                <wp:lineTo x="20989" y="17206"/>
                <wp:lineTo x="21395" y="15772"/>
                <wp:lineTo x="21600" y="14338"/>
                <wp:lineTo x="21530" y="984"/>
                <wp:lineTo x="21124" y="267"/>
                <wp:lineTo x="20718" y="0"/>
                <wp:lineTo x="40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nirnir æfa saman fótbolta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Fótboltafélagið þeirra heitir Fálka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Þeir æfa í klukkutíma tvisvar í viku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Á mánudögum og miðvikudögum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3460</wp:posOffset>
            </wp:positionH>
            <wp:positionV relativeFrom="paragraph">
              <wp:posOffset>-114300</wp:posOffset>
            </wp:positionV>
            <wp:extent cx="1026160" cy="2162810"/>
            <wp:effectExtent l="0" t="0" r="0" b="0"/>
            <wp:wrapTight wrapText="bothSides">
              <wp:wrapPolygon edited="0">
                <wp:start x="10798" y="136"/>
                <wp:lineTo x="9922" y="275"/>
                <wp:lineTo x="7295" y="1175"/>
                <wp:lineTo x="5982" y="1521"/>
                <wp:lineTo x="4960" y="2283"/>
                <wp:lineTo x="3939" y="3460"/>
                <wp:lineTo x="3209" y="3667"/>
                <wp:lineTo x="1166" y="4498"/>
                <wp:lineTo x="144" y="5121"/>
                <wp:lineTo x="-144" y="5398"/>
                <wp:lineTo x="-144" y="5813"/>
                <wp:lineTo x="1166" y="6783"/>
                <wp:lineTo x="3209" y="7890"/>
                <wp:lineTo x="4376" y="8998"/>
                <wp:lineTo x="4376" y="10106"/>
                <wp:lineTo x="4668" y="11213"/>
                <wp:lineTo x="7441" y="14536"/>
                <wp:lineTo x="7441" y="15644"/>
                <wp:lineTo x="8317" y="16752"/>
                <wp:lineTo x="6566" y="17167"/>
                <wp:lineTo x="4230" y="17860"/>
                <wp:lineTo x="2917" y="18898"/>
                <wp:lineTo x="2917" y="20144"/>
                <wp:lineTo x="4668" y="21252"/>
                <wp:lineTo x="5982" y="21529"/>
                <wp:lineTo x="6420" y="21529"/>
                <wp:lineTo x="8609" y="21529"/>
                <wp:lineTo x="9047" y="21529"/>
                <wp:lineTo x="10652" y="21183"/>
                <wp:lineTo x="11966" y="20213"/>
                <wp:lineTo x="12549" y="20075"/>
                <wp:lineTo x="13133" y="19452"/>
                <wp:lineTo x="12987" y="18967"/>
                <wp:lineTo x="13717" y="17860"/>
                <wp:lineTo x="13717" y="16752"/>
                <wp:lineTo x="13133" y="15644"/>
                <wp:lineTo x="13279" y="13429"/>
                <wp:lineTo x="12695" y="12321"/>
                <wp:lineTo x="13133" y="10106"/>
                <wp:lineTo x="12549" y="8998"/>
                <wp:lineTo x="20284" y="8998"/>
                <wp:lineTo x="21600" y="8860"/>
                <wp:lineTo x="21452" y="7890"/>
                <wp:lineTo x="16928" y="4429"/>
                <wp:lineTo x="15614" y="3667"/>
                <wp:lineTo x="14884" y="3460"/>
                <wp:lineTo x="14739" y="2352"/>
                <wp:lineTo x="15760" y="1452"/>
                <wp:lineTo x="15906" y="1036"/>
                <wp:lineTo x="13717" y="413"/>
                <wp:lineTo x="11674" y="136"/>
                <wp:lineTo x="10798" y="13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afn og Karl fóru að keppa á sunnudegi. </w:t>
        <w:br/>
        <w:t>Keppnin gekk vel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Liðið þeirra skoraði fimm mörk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En hitt liðið skoraði tvö mör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álkarnir unnu því leikin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9120</wp:posOffset>
            </wp:positionH>
            <wp:positionV relativeFrom="paragraph">
              <wp:posOffset>138430</wp:posOffset>
            </wp:positionV>
            <wp:extent cx="4122420" cy="1770380"/>
            <wp:effectExtent l="0" t="0" r="0" b="0"/>
            <wp:wrapTight wrapText="bothSides">
              <wp:wrapPolygon edited="0">
                <wp:start x="13202" y="0"/>
                <wp:lineTo x="7988" y="0"/>
                <wp:lineTo x="5415" y="786"/>
                <wp:lineTo x="5415" y="2521"/>
                <wp:lineTo x="5144" y="2993"/>
                <wp:lineTo x="4535" y="4728"/>
                <wp:lineTo x="3722" y="6305"/>
                <wp:lineTo x="2977" y="7407"/>
                <wp:lineTo x="1691" y="10088"/>
                <wp:lineTo x="540" y="11034"/>
                <wp:lineTo x="-2" y="11822"/>
                <wp:lineTo x="-66" y="15606"/>
                <wp:lineTo x="675" y="17656"/>
                <wp:lineTo x="3113" y="20178"/>
                <wp:lineTo x="3384" y="20652"/>
                <wp:lineTo x="10087" y="21439"/>
                <wp:lineTo x="15030" y="21439"/>
                <wp:lineTo x="16587" y="21439"/>
                <wp:lineTo x="17738" y="21439"/>
                <wp:lineTo x="20176" y="20652"/>
                <wp:lineTo x="20176" y="20178"/>
                <wp:lineTo x="21530" y="17656"/>
                <wp:lineTo x="21600" y="16079"/>
                <wp:lineTo x="21600" y="14660"/>
                <wp:lineTo x="21259" y="12611"/>
                <wp:lineTo x="21395" y="7566"/>
                <wp:lineTo x="21056" y="3309"/>
                <wp:lineTo x="20989" y="1574"/>
                <wp:lineTo x="18754" y="313"/>
                <wp:lineTo x="16113" y="0"/>
                <wp:lineTo x="1320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ftir leikinn fóru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eir í sun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að var gott, að slaka á eftir leikin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8145</wp:posOffset>
            </wp:positionH>
            <wp:positionV relativeFrom="paragraph">
              <wp:posOffset>635</wp:posOffset>
            </wp:positionV>
            <wp:extent cx="2063115" cy="2024380"/>
            <wp:effectExtent l="0" t="0" r="0" b="0"/>
            <wp:wrapTight wrapText="bothSides">
              <wp:wrapPolygon edited="0">
                <wp:start x="12553" y="0"/>
                <wp:lineTo x="11338" y="136"/>
                <wp:lineTo x="8840" y="823"/>
                <wp:lineTo x="8840" y="1099"/>
                <wp:lineTo x="8300" y="1443"/>
                <wp:lineTo x="7356" y="2199"/>
                <wp:lineTo x="7153" y="2406"/>
                <wp:lineTo x="6343" y="3300"/>
                <wp:lineTo x="5600" y="4401"/>
                <wp:lineTo x="4790" y="4882"/>
                <wp:lineTo x="2630" y="6602"/>
                <wp:lineTo x="1280" y="7702"/>
                <wp:lineTo x="133" y="8803"/>
                <wp:lineTo x="4453" y="8803"/>
                <wp:lineTo x="4520" y="9904"/>
                <wp:lineTo x="538" y="13206"/>
                <wp:lineTo x="-2" y="13687"/>
                <wp:lineTo x="403" y="13756"/>
                <wp:lineTo x="6613" y="14306"/>
                <wp:lineTo x="133" y="21460"/>
                <wp:lineTo x="7288" y="21460"/>
                <wp:lineTo x="13160" y="18709"/>
                <wp:lineTo x="14106" y="18227"/>
                <wp:lineTo x="13026" y="17677"/>
                <wp:lineTo x="10933" y="17608"/>
                <wp:lineTo x="16873" y="16989"/>
                <wp:lineTo x="16873" y="16508"/>
                <wp:lineTo x="18560" y="15407"/>
                <wp:lineTo x="19640" y="14306"/>
                <wp:lineTo x="20450" y="13206"/>
                <wp:lineTo x="20990" y="12105"/>
                <wp:lineTo x="21396" y="11004"/>
                <wp:lineTo x="21600" y="9904"/>
                <wp:lineTo x="21600" y="7702"/>
                <wp:lineTo x="21463" y="6602"/>
                <wp:lineTo x="21126" y="5501"/>
                <wp:lineTo x="20586" y="4401"/>
                <wp:lineTo x="19843" y="3300"/>
                <wp:lineTo x="18830" y="2199"/>
                <wp:lineTo x="17683" y="1305"/>
                <wp:lineTo x="17278" y="1099"/>
                <wp:lineTo x="17346" y="823"/>
                <wp:lineTo x="14713" y="67"/>
                <wp:lineTo x="13566" y="0"/>
                <wp:lineTo x="1255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afn og Karl voru svangi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eir fóru heim til Karl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eir fengu að drekk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eir drukku mjólk og borðuð ristað brauð með osti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0</wp:posOffset>
            </wp:positionH>
            <wp:positionV relativeFrom="paragraph">
              <wp:posOffset>-114300</wp:posOffset>
            </wp:positionV>
            <wp:extent cx="2674620" cy="2339340"/>
            <wp:effectExtent l="0" t="0" r="0" b="0"/>
            <wp:wrapTight wrapText="bothSides">
              <wp:wrapPolygon edited="0">
                <wp:start x="15098" y="0"/>
                <wp:lineTo x="14556" y="75"/>
                <wp:lineTo x="11374" y="1082"/>
                <wp:lineTo x="6160" y="1314"/>
                <wp:lineTo x="1759" y="1856"/>
                <wp:lineTo x="1759" y="2475"/>
                <wp:lineTo x="1217" y="2863"/>
                <wp:lineTo x="404" y="3559"/>
                <wp:lineTo x="-66" y="4953"/>
                <wp:lineTo x="-66" y="6192"/>
                <wp:lineTo x="133" y="7430"/>
                <wp:lineTo x="675" y="9908"/>
                <wp:lineTo x="2097" y="14863"/>
                <wp:lineTo x="2503" y="18579"/>
                <wp:lineTo x="2842" y="19817"/>
                <wp:lineTo x="3654" y="21056"/>
                <wp:lineTo x="4806" y="21443"/>
                <wp:lineTo x="5009" y="21443"/>
                <wp:lineTo x="6701" y="21443"/>
                <wp:lineTo x="6905" y="21443"/>
                <wp:lineTo x="8123" y="21133"/>
                <wp:lineTo x="11238" y="19817"/>
                <wp:lineTo x="15233" y="18656"/>
                <wp:lineTo x="15910" y="18579"/>
                <wp:lineTo x="19228" y="17572"/>
                <wp:lineTo x="20041" y="16101"/>
                <wp:lineTo x="20379" y="14863"/>
                <wp:lineTo x="20650" y="14863"/>
                <wp:lineTo x="21395" y="13933"/>
                <wp:lineTo x="21463" y="13624"/>
                <wp:lineTo x="21598" y="12385"/>
                <wp:lineTo x="20921" y="11146"/>
                <wp:lineTo x="20785" y="9830"/>
                <wp:lineTo x="20311" y="9443"/>
                <wp:lineTo x="18754" y="8669"/>
                <wp:lineTo x="18280" y="7430"/>
                <wp:lineTo x="18212" y="4953"/>
                <wp:lineTo x="17942" y="2475"/>
                <wp:lineTo x="17671" y="1004"/>
                <wp:lineTo x="16451" y="75"/>
                <wp:lineTo x="15978" y="0"/>
                <wp:lineTo x="1509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ú voru þeir aftur til í tuskið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eir fóru út að leika sé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eir fóru auðvitað í fótbolt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að er svo skemmtilegt að leika sér í fótbolt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2316480" cy="2236470"/>
            <wp:effectExtent l="0" t="0" r="0" b="0"/>
            <wp:wrapTight wrapText="bothSides">
              <wp:wrapPolygon edited="0">
                <wp:start x="6160" y="208"/>
                <wp:lineTo x="5686" y="208"/>
                <wp:lineTo x="3654" y="1120"/>
                <wp:lineTo x="2639" y="2382"/>
                <wp:lineTo x="2165" y="3575"/>
                <wp:lineTo x="1894" y="4697"/>
                <wp:lineTo x="2097" y="6941"/>
                <wp:lineTo x="1149" y="8063"/>
                <wp:lineTo x="404" y="8624"/>
                <wp:lineTo x="133" y="8904"/>
                <wp:lineTo x="-66" y="10798"/>
                <wp:lineTo x="946" y="12551"/>
                <wp:lineTo x="1826" y="13673"/>
                <wp:lineTo x="1962" y="14234"/>
                <wp:lineTo x="3722" y="14795"/>
                <wp:lineTo x="5550" y="14795"/>
                <wp:lineTo x="9274" y="18162"/>
                <wp:lineTo x="10561" y="20406"/>
                <wp:lineTo x="10764" y="21317"/>
                <wp:lineTo x="12389" y="21317"/>
                <wp:lineTo x="12457" y="21317"/>
                <wp:lineTo x="12795" y="20406"/>
                <wp:lineTo x="18009" y="20406"/>
                <wp:lineTo x="21124" y="19985"/>
                <wp:lineTo x="21259" y="15917"/>
                <wp:lineTo x="21530" y="11429"/>
                <wp:lineTo x="21192" y="10307"/>
                <wp:lineTo x="20718" y="9395"/>
                <wp:lineTo x="20650" y="8904"/>
                <wp:lineTo x="19499" y="8273"/>
                <wp:lineTo x="18754" y="7993"/>
                <wp:lineTo x="16723" y="7642"/>
                <wp:lineTo x="12051" y="6941"/>
                <wp:lineTo x="11306" y="5819"/>
                <wp:lineTo x="11238" y="3575"/>
                <wp:lineTo x="10832" y="2453"/>
                <wp:lineTo x="10290" y="1401"/>
                <wp:lineTo x="10222" y="1120"/>
                <wp:lineTo x="8327" y="208"/>
                <wp:lineTo x="7785" y="208"/>
                <wp:lineTo x="6160" y="20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ú var komið kvöl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ömmur þeir kölluðu á þá að koma in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eir fóru beint í háttin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eir þurfa að vakna snemma á morgun til að fara í skólann.</w:t>
      </w:r>
    </w:p>
    <w:sectPr>
      <w:footerReference w:type="default" r:id="rId10"/>
      <w:type w:val="nextPage"/>
      <w:pgSz w:w="8391" w:h="11906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58:00Z</dcterms:created>
  <dc:creator>Björg</dc:creator>
  <dc:description/>
  <dc:language>en-US</dc:language>
  <cp:lastModifiedBy>Björg</cp:lastModifiedBy>
  <dcterms:modified xsi:type="dcterms:W3CDTF">2006-07-26T12:58:00Z</dcterms:modified>
  <cp:revision>2</cp:revision>
  <dc:subject/>
  <dc:title>Fótbolti</dc:title>
</cp:coreProperties>
</file>