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I                   i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440055</wp:posOffset>
            </wp:positionV>
            <wp:extent cx="1805940" cy="180594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Í                                      í       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>O                 o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72"/>
          <w:szCs w:val="72"/>
        </w:rPr>
        <w:t>Ó                 ó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16:00Z</dcterms:created>
  <dc:creator>Björg</dc:creator>
  <dc:description/>
  <dc:language>en-US</dc:language>
  <cp:lastModifiedBy>Björg</cp:lastModifiedBy>
  <dcterms:modified xsi:type="dcterms:W3CDTF">2006-11-08T17:16:00Z</dcterms:modified>
  <cp:revision>2</cp:revision>
  <dc:subject/>
  <dc:title>Bókstafirnir heilsa</dc:title>
</cp:coreProperties>
</file>