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187325</wp:posOffset>
            </wp:positionV>
            <wp:extent cx="1878330" cy="187833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>U                 u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 xml:space="preserve">Ú                                    ú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Mu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39:00Z</dcterms:created>
  <dc:creator>Björg</dc:creator>
  <dc:description/>
  <dc:language>en-US</dc:language>
  <cp:lastModifiedBy>Björg</cp:lastModifiedBy>
  <cp:lastPrinted>2006-11-08T19:38:00Z</cp:lastPrinted>
  <dcterms:modified xsi:type="dcterms:W3CDTF">2006-11-08T19:39:00Z</dcterms:modified>
  <cp:revision>2</cp:revision>
  <dc:subject/>
  <dc:title>Bókstafirnir heilsa</dc:title>
</cp:coreProperties>
</file>