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367030</wp:posOffset>
                </wp:positionV>
                <wp:extent cx="904875" cy="914400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8.9pt" to="94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620395</wp:posOffset>
                </wp:positionV>
                <wp:extent cx="760095" cy="8001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8.85pt" to="216.55pt,11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31750</wp:posOffset>
            </wp:positionV>
            <wp:extent cx="1805940" cy="180594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464820</wp:posOffset>
                </wp:positionV>
                <wp:extent cx="760095" cy="114300"/>
                <wp:effectExtent l="1270" t="5080" r="63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6.6pt" to="82.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488950</wp:posOffset>
                </wp:positionV>
                <wp:extent cx="615315" cy="114300"/>
                <wp:effectExtent l="1270" t="2413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8.5pt" to="210.85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     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128905</wp:posOffset>
                </wp:positionV>
                <wp:extent cx="615315" cy="204470"/>
                <wp:effectExtent l="1905" t="127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.15pt" to="82.6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561975</wp:posOffset>
                </wp:positionV>
                <wp:extent cx="904875" cy="9144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44.25pt" to="102.55pt,1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285</wp:posOffset>
                </wp:positionH>
                <wp:positionV relativeFrom="paragraph">
                  <wp:posOffset>128905</wp:posOffset>
                </wp:positionV>
                <wp:extent cx="398145" cy="2286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0.15pt" to="210.8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471805</wp:posOffset>
                </wp:positionV>
                <wp:extent cx="760095" cy="1004570"/>
                <wp:effectExtent l="3810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7.15pt" to="208pt,1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>O                    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906780" cy="107442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0725</wp:posOffset>
            </wp:positionH>
            <wp:positionV relativeFrom="paragraph">
              <wp:posOffset>635</wp:posOffset>
            </wp:positionV>
            <wp:extent cx="1524000" cy="114300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color w:val="FF0000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Ís            ós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00:00Z</dcterms:created>
  <dc:creator>Björg</dc:creator>
  <dc:description/>
  <dc:language>en-US</dc:language>
  <cp:lastModifiedBy>Björg</cp:lastModifiedBy>
  <dcterms:modified xsi:type="dcterms:W3CDTF">2006-11-08T17:06:00Z</dcterms:modified>
  <cp:revision>3</cp:revision>
  <dc:subject/>
  <dc:title>Bókstafirnir heilsa</dc:title>
</cp:coreProperties>
</file>