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67030</wp:posOffset>
                </wp:positionV>
                <wp:extent cx="904875" cy="9144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8.9pt" to="94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595630</wp:posOffset>
                </wp:positionV>
                <wp:extent cx="1013460" cy="9144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6.9pt" to="208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146050</wp:posOffset>
            </wp:positionV>
            <wp:extent cx="1697355" cy="16973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464820</wp:posOffset>
                </wp:positionV>
                <wp:extent cx="760095" cy="114300"/>
                <wp:effectExtent l="1270" t="5080" r="6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6.6pt" to="82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488950</wp:posOffset>
                </wp:positionV>
                <wp:extent cx="615315" cy="114300"/>
                <wp:effectExtent l="1270" t="241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8.5pt" to="210.8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    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513080</wp:posOffset>
                </wp:positionV>
                <wp:extent cx="506730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0.4pt" to="196.6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28905</wp:posOffset>
                </wp:positionV>
                <wp:extent cx="615315" cy="204470"/>
                <wp:effectExtent l="1905" t="127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15pt" to="82.6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561975</wp:posOffset>
                </wp:positionV>
                <wp:extent cx="904875" cy="9144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4.25pt" to="102.55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561975</wp:posOffset>
                </wp:positionV>
                <wp:extent cx="904875" cy="914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4.25pt" to="208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O                    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2:00Z</dcterms:created>
  <dc:creator>Björg</dc:creator>
  <dc:description/>
  <dc:language>en-US</dc:language>
  <cp:lastModifiedBy>Björg</cp:lastModifiedBy>
  <dcterms:modified xsi:type="dcterms:W3CDTF">2006-11-08T16:54:00Z</dcterms:modified>
  <cp:revision>4</cp:revision>
  <dc:subject/>
  <dc:title>Bókstafirnir heilsa</dc:title>
</cp:coreProperties>
</file>