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67995</wp:posOffset>
                </wp:positionV>
                <wp:extent cx="3556000" cy="186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36.85pt;width:279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8420</wp:posOffset>
                </wp:positionV>
                <wp:extent cx="4114800" cy="461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1016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2613600"/>
                            <a:gd name="textAreaBottom" fmla="*/ 2499840 h 2613600"/>
                          </a:gdLst>
                          <a:ahLst/>
                          <a:rect l="textAreaLeft" t="textAreaTop" r="textAreaRight" b="textAreaBottom"/>
                          <a:pathLst>
                            <a:path w="21600" h="24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00"/>
                              </a:lnTo>
                              <a:arcTo wR="3600" hR="3600" stAng="10800000" swAng="-5400000"/>
                              <a:lnTo>
                                <a:pt x="18000" y="24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4.6pt;width:323.95pt;height:3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Aukalestur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apríl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 xml:space="preserve">Teiknaðu mynd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42:00Z</dcterms:created>
  <dc:creator>Björg</dc:creator>
  <dc:description/>
  <dc:language>en-US</dc:language>
  <cp:lastModifiedBy>Lilla</cp:lastModifiedBy>
  <cp:lastPrinted>2009-11-01T23:32:00Z</cp:lastPrinted>
  <dcterms:modified xsi:type="dcterms:W3CDTF">2009-11-01T23:42:00Z</dcterms:modified>
  <cp:revision>2</cp:revision>
  <dc:subject/>
  <dc:title>Skilaboð</dc:title>
</cp:coreProperties>
</file>