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-114300</wp:posOffset>
            </wp:positionV>
            <wp:extent cx="1341120" cy="1066800"/>
            <wp:effectExtent l="0" t="0" r="0" b="0"/>
            <wp:wrapTight wrapText="bothSides">
              <wp:wrapPolygon edited="0">
                <wp:start x="-153" y="0"/>
                <wp:lineTo x="-153" y="21255"/>
                <wp:lineTo x="21600" y="21255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1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óan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nna litla var að leika sér úti á túni, þegar hún heyrði fyrst til lóunnar, en svo glöð varð hún, að hún hljóp heim í bæ til mömmu sinnar og kallaði: „Lóan er komin, mamma!” „Það er gaman, Gunna mín,” sagði mamma hennar. „Hvers vegna fer lóan alltaf frá okkur á haustin, og hvert fer hún?” spurði Gunna. „Hér er svo kalt á veturna,” sagði mamma hennar, „að hún getur ekki lifað hér, en fer til heitu landanna.” „Fara fleiri fuglar þangað?” „Já þangað fara margir fuglar, og eru þeir allir nefndir farfuglar.”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s vegna fer lóan héðan á haust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t fer ló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aða fuglar eru nefndir farfuglar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7:00Z</dcterms:created>
  <dc:creator>Björg</dc:creator>
  <dc:description/>
  <dc:language>en-US</dc:language>
  <cp:lastModifiedBy>Björg</cp:lastModifiedBy>
  <dcterms:modified xsi:type="dcterms:W3CDTF">2007-09-24T17:24:00Z</dcterms:modified>
  <cp:revision>4</cp:revision>
  <dc:subject/>
  <dc:title>6</dc:title>
</cp:coreProperties>
</file>