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0915</wp:posOffset>
            </wp:positionH>
            <wp:positionV relativeFrom="paragraph">
              <wp:posOffset>-457200</wp:posOffset>
            </wp:positionV>
            <wp:extent cx="1905000" cy="1592580"/>
            <wp:effectExtent l="0" t="0" r="0" b="0"/>
            <wp:wrapTight wrapText="bothSides">
              <wp:wrapPolygon edited="0">
                <wp:start x="-108" y="0"/>
                <wp:lineTo x="-108" y="21362"/>
                <wp:lineTo x="21599" y="2136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17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urtla litl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inu sinni átti ég lítið svart lamb, sem ég kallaði Surtlu. Hún fæddist snemma í maí og borðaði fyrst ekkert nema mjólkina úr mömmu sinni. Seinna fór hún að bíta gras. Þegar leið á vorið, var Surtla litla rekin á fjall með mömmu sinni. Seinna fór hún að bíta gras. Þegar leið á vorið, var Surtla litla rekin á fjall með mömmu sinni, og þá grét ég, því að ég var svo hræddur um, að tófan mundi bíta hana. Þegar haustið kom, fóru margir menn að sækja féð upp í fjöllin. Það eru kallaðar göngur. Þegar féð kom heim, sá ég Surtlu mína aftur, en hún var orðin svo stór, að ég þekkti hana valra. Þá var ég glaður. 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venær fæddist Surtl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vert var hún rekin um vorið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Hvenær kom hún aftur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6:00Z</dcterms:created>
  <dc:creator>Björg</dc:creator>
  <dc:description/>
  <dc:language>en-US</dc:language>
  <cp:lastModifiedBy>Björg</cp:lastModifiedBy>
  <dcterms:modified xsi:type="dcterms:W3CDTF">2007-09-24T19:38:00Z</dcterms:modified>
  <cp:revision>4</cp:revision>
  <dc:subject/>
  <dc:title>6</dc:title>
</cp:coreProperties>
</file>