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3305</wp:posOffset>
            </wp:positionH>
            <wp:positionV relativeFrom="paragraph">
              <wp:posOffset>635</wp:posOffset>
            </wp:positionV>
            <wp:extent cx="1150620" cy="1028700"/>
            <wp:effectExtent l="0" t="0" r="0" b="0"/>
            <wp:wrapTight wrapText="bothSides">
              <wp:wrapPolygon edited="0">
                <wp:start x="-178" y="0"/>
                <wp:lineTo x="-178" y="21223"/>
                <wp:lineTo x="21600" y="2122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uglegur drengu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jörn litli var duglegur drengur. Hann fór snemma að sofa á kvöldin. Hann var fór snemma á fætur á morgnana. Hann var fljótur að klæða sig, og svo hljóp hann í skólann. Aldrei vantaði hann í skólann, og aldrei kom hann of seint. Hann lærði líka fljótt að lesa, skrifa og reikna. Hann tók líka ætíð vel eftir því, sem kennarinn sagði, og var prúður og stilltur í skólanum. „Það væri gaman að fá að kenna stórum hóp af drengjum eins duglegum og honum Birni,” sagði kennarinn, um leið og hann rétti honum fallega bók að gjöf.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að hét duglegi drengurin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að er til marks um dugnað hans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Hvað sagði kennarinn?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18:00Z</dcterms:created>
  <dc:creator>Björg</dc:creator>
  <dc:description/>
  <dc:language>en-US</dc:language>
  <cp:lastModifiedBy>Björg</cp:lastModifiedBy>
  <dcterms:modified xsi:type="dcterms:W3CDTF">2007-09-23T20:20:00Z</dcterms:modified>
  <cp:revision>4</cp:revision>
  <dc:subject/>
  <dc:title>6</dc:title>
</cp:coreProperties>
</file>