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6135</wp:posOffset>
            </wp:positionH>
            <wp:positionV relativeFrom="paragraph">
              <wp:posOffset>32385</wp:posOffset>
            </wp:positionV>
            <wp:extent cx="13716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20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</w:rPr>
        <w:t>Jarpur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bbi á fimm hesta. Þeir heita: Skjóni, Brúnn, Gráni,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Rauður og Jarpur. Hann er nú lang-,lagnbestur. Pabbi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ætur Sjóna og Brún draga plóg og herfi, þegar hann er að búa til tún eða róta til mold í görðum. Svo draga þeir líka vélar, sem slá grasið og raka það, og vagna með heyi. En þegar mamma og pabbi fara til kirkju, þá ríða þau á Rauð og Grána. Þeir heita reiðhestar. En ég fæ að ríða á Jarp. Hann er nokkuð gamall, en fjarska þægur og dettur aldrei. Pabbi setur hnakk á hann, og svo setur hann mig á bak, og ég ríð af stað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að hétu hestarnir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l hvers eru Skjóni og Brúnn notaðir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ers vegna eru hinir nefndir reiðhestar?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2:33:00Z</dcterms:created>
  <dc:creator>Björg</dc:creator>
  <dc:description/>
  <dc:language>en-US</dc:language>
  <cp:lastModifiedBy>Lilla</cp:lastModifiedBy>
  <cp:lastPrinted>2008-08-21T11:24:00Z</cp:lastPrinted>
  <dcterms:modified xsi:type="dcterms:W3CDTF">2009-03-01T12:33:00Z</dcterms:modified>
  <cp:revision>2</cp:revision>
  <dc:subject/>
  <dc:title>6</dc:title>
</cp:coreProperties>
</file>