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457200</wp:posOffset>
            </wp:positionV>
            <wp:extent cx="1550035" cy="17145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24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ður og maurar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Úti í skógi er lítill bær. ‘I bænum eru mörg hundruð götur og fjöldi lítilla húsa. Íbúarnir eru mjög iðnir. Þeir eru sí-starfandi frá morgni til kvölds. Stór risi er á gangi um í skóginn. Íbúarnir sjá hann og verða hræddir. Þeir flýja og reyna að bjarga börnunum sínum. Risinn stígur ofan á bæinn og skemmir hús og götur og drepur margt af íbúunum. Hinir ráðast á risann. Þótt þeir séu smáir, þá eru þeir ekki svo fáir, og vopn þeirra eru bitur. Risinn flýr í dauðans ofboði og hugsar sér að koma þangað aldrei aftur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 skyldu litlu íbúarnir heit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nig skemmdi risinn bæ þeirr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að er að frétta af risanum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24:00Z</dcterms:created>
  <dc:creator>Björg</dc:creator>
  <dc:description/>
  <dc:language>en-US</dc:language>
  <cp:lastModifiedBy>Björg</cp:lastModifiedBy>
  <dcterms:modified xsi:type="dcterms:W3CDTF">2007-09-28T21:36:00Z</dcterms:modified>
  <cp:revision>3</cp:revision>
  <dc:subject/>
  <dc:title>6</dc:title>
</cp:coreProperties>
</file>