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228600</wp:posOffset>
            </wp:positionV>
            <wp:extent cx="1339215" cy="1215390"/>
            <wp:effectExtent l="0" t="0" r="0" b="0"/>
            <wp:wrapTight wrapText="bothSides">
              <wp:wrapPolygon edited="0">
                <wp:start x="-227" y="0"/>
                <wp:lineTo x="-227" y="21123"/>
                <wp:lineTo x="21600" y="21123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undvís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Sigga vaknaði heldur seint í morgun. Hún rauk samt óðara á fætur, þvoði sér, borðaði brauð og drakk mjólk, tók saman bækurnar sínar, kyssti pabba og mömmu, leit snöggvast á klukkuna og hljóp svo af stað í skólann. Hún hljóp svo hratt, að hún komst á undan þeim Munda og Tryggva, og voru þeir þó stærri. Hún herti sig til þess að koma nógu snemma í skólann. En ekki mátti það seinna vera, því að klukkan var rétt 9, þegar hún kom, en þó vantaði tvö börn. Þau komu of seint og voru ekki stundví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að gerði Sigga áður en hún fór í skólan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ljóp hún framhjá nokkrum börnum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Hvað er að vera stundvís?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28:00Z</dcterms:created>
  <dc:creator>Björg</dc:creator>
  <dc:description/>
  <dc:language>en-US</dc:language>
  <cp:lastModifiedBy>Björg</cp:lastModifiedBy>
  <dcterms:modified xsi:type="dcterms:W3CDTF">2007-09-23T20:38:00Z</dcterms:modified>
  <cp:revision>5</cp:revision>
  <dc:subject/>
  <dc:title>6</dc:title>
</cp:coreProperties>
</file>