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635</wp:posOffset>
            </wp:positionV>
            <wp:extent cx="1994535" cy="1443355"/>
            <wp:effectExtent l="0" t="0" r="0" b="0"/>
            <wp:wrapTight wrapText="bothSides">
              <wp:wrapPolygon edited="0">
                <wp:start x="-168" y="0"/>
                <wp:lineTo x="-168" y="21360"/>
                <wp:lineTo x="21600" y="21360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3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Börn og bílar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ílar þjóta eftir veginum. Þeir eru allir smíðaðir í útlöndum. Þeir brenna bensíni. Sá, sem stjórnar bíl, heitir bílstjóri. Stundum eru drengir svo ógætnir að hanga í bílum og meiða sig. Siggi lá lengi í sjúkrahúsi, af því að hann varð fyrir bíl á götunni. Og frændi hans dó af bílslysi. Allir eiga að víkja til hægri handar, þegar þeir mæta fólki eða bíl, og allir eiga að líta vel í kringum sig áður en þeir fara yfir götu. Þar, sem ljósmerki eru á götunum, skyldi jafnan gæta þess að fara aldrei á móti rauðu ljósi.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aða farartæki þjóta eftir veginu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ernig fer stundum á götunni fyrir ógætnum börnu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Að hverju þarf einkum að gæta á götum og vegum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55:00Z</dcterms:created>
  <dc:creator>Björg</dc:creator>
  <dc:description/>
  <dc:language>en-US</dc:language>
  <cp:lastModifiedBy>Björg</cp:lastModifiedBy>
  <dcterms:modified xsi:type="dcterms:W3CDTF">2007-09-29T20:09:00Z</dcterms:modified>
  <cp:revision>8</cp:revision>
  <dc:subject/>
  <dc:title>6</dc:title>
</cp:coreProperties>
</file>