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293745</wp:posOffset>
            </wp:positionH>
            <wp:positionV relativeFrom="paragraph">
              <wp:posOffset>635</wp:posOffset>
            </wp:positionV>
            <wp:extent cx="640080" cy="693420"/>
            <wp:effectExtent l="0" t="0" r="0" b="0"/>
            <wp:wrapTight wrapText="bothSides">
              <wp:wrapPolygon edited="0">
                <wp:start x="8184" y="1456"/>
                <wp:lineTo x="5894" y="2040"/>
                <wp:lineTo x="1313" y="5246"/>
                <wp:lineTo x="4" y="10201"/>
                <wp:lineTo x="4" y="11366"/>
                <wp:lineTo x="1313" y="15448"/>
                <wp:lineTo x="1313" y="16613"/>
                <wp:lineTo x="7202" y="20403"/>
                <wp:lineTo x="9493" y="20403"/>
                <wp:lineTo x="13746" y="20403"/>
                <wp:lineTo x="15055" y="20403"/>
                <wp:lineTo x="20617" y="16321"/>
                <wp:lineTo x="20945" y="15448"/>
                <wp:lineTo x="21600" y="11658"/>
                <wp:lineTo x="21600" y="10783"/>
                <wp:lineTo x="21272" y="7578"/>
                <wp:lineTo x="20617" y="5537"/>
                <wp:lineTo x="15055" y="1748"/>
                <wp:lineTo x="13092" y="1456"/>
                <wp:lineTo x="8184" y="145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52" r="-56" b="-52"/>
                    <a:stretch>
                      <a:fillRect/>
                    </a:stretch>
                  </pic:blipFill>
                  <pic:spPr bwMode="auto">
                    <a:xfrm>
                      <a:off x="0" y="0"/>
                      <a:ext cx="640080" cy="693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81450</wp:posOffset>
            </wp:positionH>
            <wp:positionV relativeFrom="paragraph">
              <wp:posOffset>-571500</wp:posOffset>
            </wp:positionV>
            <wp:extent cx="746760" cy="754380"/>
            <wp:effectExtent l="0" t="0" r="0" b="0"/>
            <wp:wrapTight wrapText="bothSides">
              <wp:wrapPolygon edited="0">
                <wp:start x="-276" y="0"/>
                <wp:lineTo x="-276" y="21324"/>
                <wp:lineTo x="21600" y="21324"/>
                <wp:lineTo x="21600" y="0"/>
                <wp:lineTo x="-2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6760" cy="754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81450</wp:posOffset>
            </wp:positionH>
            <wp:positionV relativeFrom="paragraph">
              <wp:posOffset>228600</wp:posOffset>
            </wp:positionV>
            <wp:extent cx="998220" cy="1097280"/>
            <wp:effectExtent l="0" t="0" r="0" b="0"/>
            <wp:wrapTight wrapText="bothSides">
              <wp:wrapPolygon edited="0">
                <wp:start x="9554" y="930"/>
                <wp:lineTo x="7893" y="1115"/>
                <wp:lineTo x="2909" y="3347"/>
                <wp:lineTo x="2078" y="4836"/>
                <wp:lineTo x="624" y="6696"/>
                <wp:lineTo x="-205" y="9859"/>
                <wp:lineTo x="-205" y="12837"/>
                <wp:lineTo x="1248" y="15813"/>
                <wp:lineTo x="1248" y="15999"/>
                <wp:lineTo x="3948" y="18789"/>
                <wp:lineTo x="4156" y="19347"/>
                <wp:lineTo x="8309" y="20836"/>
                <wp:lineTo x="9762" y="20836"/>
                <wp:lineTo x="12047" y="20836"/>
                <wp:lineTo x="13292" y="20836"/>
                <wp:lineTo x="17445" y="19162"/>
                <wp:lineTo x="20353" y="15813"/>
                <wp:lineTo x="21600" y="12837"/>
                <wp:lineTo x="21600" y="9673"/>
                <wp:lineTo x="21184" y="6883"/>
                <wp:lineTo x="19730" y="4836"/>
                <wp:lineTo x="19107" y="3347"/>
                <wp:lineTo x="14331" y="1115"/>
                <wp:lineTo x="12462" y="930"/>
                <wp:lineTo x="9554" y="9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3" r="-36" b="-33"/>
                    <a:stretch>
                      <a:fillRect/>
                    </a:stretch>
                  </pic:blipFill>
                  <pic:spPr bwMode="auto">
                    <a:xfrm>
                      <a:off x="0" y="0"/>
                      <a:ext cx="998220" cy="1097280"/>
                    </a:xfrm>
                    <a:prstGeom prst="rect">
                      <a:avLst/>
                    </a:prstGeom>
                  </pic:spPr>
                </pic:pic>
              </a:graphicData>
            </a:graphic>
          </wp:anchor>
        </w:drawing>
      </w:r>
      <w:r>
        <w:rPr>
          <w:rFonts w:cs="Comic Sans MS" w:ascii="Comic Sans MS" w:hAnsi="Comic Sans MS"/>
          <w:b/>
          <w:sz w:val="32"/>
          <w:szCs w:val="32"/>
        </w:rPr>
        <w:t>34</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b/>
          <w:sz w:val="32"/>
          <w:szCs w:val="32"/>
        </w:rPr>
        <w:t xml:space="preserve">Peningar </w:t>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Einu sinni skiptust þeir á vörum sínum, Bjarni bóndi og Sveinn sjómaður, Valdimaður verkamaður vann hjá báðum og fékk vörur þeirra fyrri vinnu sína. Nú kaupa þeir og selja fyrir peninga, sem búnir eru til úr málmi eða pappírum. Pabbi geymir smápeningana í buddunni. </w:t>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Í veskinu geymir hann seðlana. Fyrir peningana kaupir hann allt það sem við þörfnumst. Hann segir líka, að ekki megi eyða peningum í neinn óþarfa. Ég læt aurana, sem ég eignast í sparibauk. Ég veit, að safnast, þegar saman kemur, og kornið fyllir mælinn.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aða vörur getur bóndinn selt?</w:t>
      </w:r>
    </w:p>
    <w:p>
      <w:pPr>
        <w:pStyle w:val="Normal"/>
        <w:numPr>
          <w:ilvl w:val="0"/>
          <w:numId w:val="1"/>
        </w:numPr>
        <w:spacing w:lineRule="auto" w:line="360"/>
        <w:rPr/>
      </w:pPr>
      <w:r>
        <w:rPr>
          <w:rFonts w:cs="Comic Sans MS" w:ascii="Comic Sans MS" w:hAnsi="Comic Sans MS"/>
        </w:rPr>
        <w:t>Hvaða vörur getur sjómaðurinn selt?</w:t>
      </w:r>
    </w:p>
    <w:p>
      <w:pPr>
        <w:pStyle w:val="Normal"/>
        <w:numPr>
          <w:ilvl w:val="0"/>
          <w:numId w:val="1"/>
        </w:numPr>
        <w:spacing w:lineRule="auto" w:line="360"/>
        <w:rPr/>
      </w:pPr>
      <w:r>
        <w:rPr>
          <w:rFonts w:cs="Comic Sans MS" w:ascii="Comic Sans MS" w:hAnsi="Comic Sans MS"/>
        </w:rPr>
        <w:t xml:space="preserve">Hvers vegna er rétt að safna í peningabauk?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0:09:00Z</dcterms:created>
  <dc:creator>Björg</dc:creator>
  <dc:description/>
  <dc:language>en-US</dc:language>
  <cp:lastModifiedBy>Björg</cp:lastModifiedBy>
  <dcterms:modified xsi:type="dcterms:W3CDTF">2007-09-29T20:23:00Z</dcterms:modified>
  <cp:revision>4</cp:revision>
  <dc:subject/>
  <dc:title>6</dc:title>
</cp:coreProperties>
</file>