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-76835</wp:posOffset>
            </wp:positionV>
            <wp:extent cx="1556385" cy="1174115"/>
            <wp:effectExtent l="0" t="0" r="0" b="0"/>
            <wp:wrapTight wrapText="bothSides">
              <wp:wrapPolygon edited="0">
                <wp:start x="-157" y="0"/>
                <wp:lineTo x="-157" y="21234"/>
                <wp:lineTo x="21600" y="21234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35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Áttirnar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„</w:t>
      </w:r>
      <w:r>
        <w:rPr>
          <w:rFonts w:cs="Comic Sans MS" w:ascii="Comic Sans MS" w:hAnsi="Comic Sans MS"/>
          <w:sz w:val="32"/>
          <w:szCs w:val="32"/>
        </w:rPr>
        <w:t xml:space="preserve">Nú ætla ég að kenna þér að þekkja áttirnar,” sagði pabbi Jóns litla. „Komdu út. Nú er klukkan 12 á hádeigi. Ef þú snýrð andliti mót sólu, þá horfir þú í suður, en hnakkinn veit í norður. Þá er vestur til hægri en austur til vinstri handar.  Á landakroti , sem hangir á vegg, og þú stendur framan við, veit norður upp, en suður niður, vestur til vinstri en austur til hægri handar. Og mundu svo það, að sólin kemur upp í austri en sest í vestri. Seinna mun svo bæði ég og skólinn fræða þig um eyktamörkin, sem gaman er að þekkja.” 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Hvers vegna fór kennslan fram kl. 12 á hádegi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Hvernig eru áttirnar á kortinu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Veistu nokkuð um eyktarmörk?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0:23:00Z</dcterms:created>
  <dc:creator>Björg</dc:creator>
  <dc:description/>
  <dc:language>en-US</dc:language>
  <cp:lastModifiedBy>Björg</cp:lastModifiedBy>
  <dcterms:modified xsi:type="dcterms:W3CDTF">2007-09-29T20:33:00Z</dcterms:modified>
  <cp:revision>5</cp:revision>
  <dc:subject/>
  <dc:title>6</dc:title>
</cp:coreProperties>
</file>