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635</wp:posOffset>
            </wp:positionV>
            <wp:extent cx="1552575" cy="155257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36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Ár og dagu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,,Við mælum ævina í árum,” sagði amma við Dóru litlu.,,Í einu ári eru 12 mánuðir, 52 vikur eða 365 dagar. Í sólahring eru 24 stundir. Klukkan mælir rímann. Í klukkustund eru 60 mínútur, í mínútu eru 60 sekúndur. Þú deplar augunum á sekúndu. Það er augnablik. Tíminn líður. Augnablik verða að árum. Ekkert þeirra kemur aftur. Nú þarftu að læra dagatalið og nöfn á mánuðunum. Þá er gott að kunna vísuna góðu: Ap, jún, sept, nóv, o.s.frv. Svo þarftu að þekkja á klukkuna. Seinna lestu í almanakinu. “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nig mæla menn aldur sin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a tímaeiningar mælir klukkan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 lengi ertu að nefna daga vikunnar og mánuði ársins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32:00Z</dcterms:created>
  <dc:creator>Björg</dc:creator>
  <dc:description/>
  <dc:language>en-US</dc:language>
  <cp:lastModifiedBy>Lilla</cp:lastModifiedBy>
  <cp:lastPrinted>2008-08-21T11:58:00Z</cp:lastPrinted>
  <dcterms:modified xsi:type="dcterms:W3CDTF">2009-03-01T12:32:00Z</dcterms:modified>
  <cp:revision>2</cp:revision>
  <dc:subject/>
  <dc:title>6</dc:title>
</cp:coreProperties>
</file>