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-457200</wp:posOffset>
            </wp:positionV>
            <wp:extent cx="1555750" cy="1555750"/>
            <wp:effectExtent l="0" t="0" r="0" b="0"/>
            <wp:wrapTight wrapText="bothSides">
              <wp:wrapPolygon edited="0">
                <wp:start x="-199" y="0"/>
                <wp:lineTo x="-199" y="21400"/>
                <wp:lineTo x="21600" y="21400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39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eimili Ásu og Helgu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Ása og Helga eiga heima í Hafnargötu 23. Heimilið er þrjú herbergi, eldhús, vatnssalerni og bað. Gestum er boðið í stofuna, og þar situr fólkið við vinnu sína og hlustar á útvarpið. Hitt eru svefnstofur. Í eldhúsinu er eldavél (kolavél, rafvél, olívuvél). Á henni er maturinn soðinn. Í eldhúsinu eru skápar og skúffur, sem áhöld eru geymd í. Þar borðar fólkið oft, annars í stofunni. Í þvottaskálarnar rennur vatn úr pípu. Það kemur úr vatnsgeymi í hlíðinni. Skólpið rennur í gegnum pípu út í sjó. Gott heimili er dýrmætt fyrir börnin.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Eru öll hús byggð úr steinsteypu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aða áhöld á heimilinu þurfa rafmag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Hvers vegna er vatnsgeymirinn uppi í hlíðinni 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3:19:00Z</dcterms:created>
  <dc:creator>Björg</dc:creator>
  <dc:description/>
  <dc:language>en-US</dc:language>
  <cp:lastModifiedBy>Björg</cp:lastModifiedBy>
  <dcterms:modified xsi:type="dcterms:W3CDTF">2007-09-29T23:19:00Z</dcterms:modified>
  <cp:revision>3</cp:revision>
  <dc:subject/>
  <dc:title>6</dc:title>
</cp:coreProperties>
</file>