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-114300</wp:posOffset>
            </wp:positionV>
            <wp:extent cx="1483995" cy="1076960"/>
            <wp:effectExtent l="0" t="0" r="0" b="0"/>
            <wp:wrapTight wrapText="bothSides">
              <wp:wrapPolygon edited="0">
                <wp:start x="-218" y="0"/>
                <wp:lineTo x="-218" y="21085"/>
                <wp:lineTo x="21600" y="21085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8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eininn í götunn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Óli, Steinn og Maggi fóru til berja. Það var gott veður, logn og sólskin. Þeir voru allir í ljósum, fallegum fötum og með fallega skó á fótunum. Þeir voru berhöfðaðir. Þeir höfðu líka sína berjafötuna hver. Skammt fyrir ofan bæinn sáu þeir stóran stein, sem lá á miðri götunni. „Það er slæmt að hafa þennan stein í götunni,” sagði Steini. „ Við skulum velta honum burt,” sagði Maggi. Svo reyndu þeir hver um sig. En enginn gat velt steininum. „Við skulum reyna allir í einu,” sagði Óli. Allir gátu það, sem einn gat ekki.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ert ætluðu drengirni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Hvað var í götunn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Hvað þurfti að gera til að koma því í burtu?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2:08:00Z</dcterms:created>
  <dc:creator>Björg</dc:creator>
  <dc:description/>
  <dc:language>en-US</dc:language>
  <cp:lastModifiedBy>Björg</cp:lastModifiedBy>
  <dcterms:modified xsi:type="dcterms:W3CDTF">2007-09-23T22:30:00Z</dcterms:modified>
  <cp:revision>4</cp:revision>
  <dc:subject/>
  <dc:title>6</dc:title>
</cp:coreProperties>
</file>