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x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ragraph">
              <wp:posOffset>430530</wp:posOffset>
            </wp:positionV>
            <wp:extent cx="2443480" cy="2752725"/>
            <wp:effectExtent l="0" t="0" r="0" b="0"/>
            <wp:wrapTight wrapText="bothSides">
              <wp:wrapPolygon edited="0">
                <wp:start x="-118" y="0"/>
                <wp:lineTo x="-118" y="21492"/>
                <wp:lineTo x="21600" y="2149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jörg Vigfúsína Kjartansdótti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635</wp:posOffset>
            </wp:positionV>
            <wp:extent cx="2090420" cy="3086100"/>
            <wp:effectExtent l="0" t="0" r="0" b="0"/>
            <wp:wrapTight wrapText="bothSides">
              <wp:wrapPolygon edited="0">
                <wp:start x="-171" y="0"/>
                <wp:lineTo x="-171" y="21480"/>
                <wp:lineTo x="21599" y="21480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Ég á hund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nn er líti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nn er brúnn og svartu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nn heitir Rex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38475" cy="2876550"/>
            <wp:effectExtent l="0" t="0" r="0" b="0"/>
            <wp:wrapTight wrapText="bothSides">
              <wp:wrapPolygon edited="0">
                <wp:start x="15233" y="70"/>
                <wp:lineTo x="14488" y="1142"/>
                <wp:lineTo x="13269" y="2358"/>
                <wp:lineTo x="10222" y="2859"/>
                <wp:lineTo x="7311" y="3360"/>
                <wp:lineTo x="7243" y="3860"/>
                <wp:lineTo x="7243" y="4647"/>
                <wp:lineTo x="6498" y="4719"/>
                <wp:lineTo x="4332" y="5505"/>
                <wp:lineTo x="4467" y="6936"/>
                <wp:lineTo x="4196" y="7365"/>
                <wp:lineTo x="4264" y="7723"/>
                <wp:lineTo x="4941" y="8080"/>
                <wp:lineTo x="3993" y="8366"/>
                <wp:lineTo x="3587" y="8724"/>
                <wp:lineTo x="3654" y="9224"/>
                <wp:lineTo x="2300" y="9582"/>
                <wp:lineTo x="1217" y="10083"/>
                <wp:lineTo x="1217" y="10369"/>
                <wp:lineTo x="879" y="10941"/>
                <wp:lineTo x="879" y="11370"/>
                <wp:lineTo x="1285" y="11728"/>
                <wp:lineTo x="743" y="12658"/>
                <wp:lineTo x="-66" y="13087"/>
                <wp:lineTo x="-66" y="13802"/>
                <wp:lineTo x="946" y="14946"/>
                <wp:lineTo x="201" y="15733"/>
                <wp:lineTo x="201" y="15805"/>
                <wp:lineTo x="946" y="16091"/>
                <wp:lineTo x="404" y="16949"/>
                <wp:lineTo x="404" y="17092"/>
                <wp:lineTo x="743" y="17235"/>
                <wp:lineTo x="675" y="17521"/>
                <wp:lineTo x="1149" y="18236"/>
                <wp:lineTo x="1488" y="18379"/>
                <wp:lineTo x="1285" y="18666"/>
                <wp:lineTo x="1352" y="19452"/>
                <wp:lineTo x="2097" y="19595"/>
                <wp:lineTo x="5280" y="20668"/>
                <wp:lineTo x="5415" y="21026"/>
                <wp:lineTo x="8733" y="21455"/>
                <wp:lineTo x="11983" y="21455"/>
                <wp:lineTo x="13608" y="21455"/>
                <wp:lineTo x="13743" y="21455"/>
                <wp:lineTo x="16655" y="20668"/>
                <wp:lineTo x="18754" y="20668"/>
                <wp:lineTo x="20041" y="20239"/>
                <wp:lineTo x="19973" y="19524"/>
                <wp:lineTo x="20379" y="19524"/>
                <wp:lineTo x="21530" y="18666"/>
                <wp:lineTo x="21530" y="18379"/>
                <wp:lineTo x="21192" y="17235"/>
                <wp:lineTo x="21600" y="16377"/>
                <wp:lineTo x="21600" y="16091"/>
                <wp:lineTo x="21124" y="14946"/>
                <wp:lineTo x="21600" y="14088"/>
                <wp:lineTo x="21600" y="14017"/>
                <wp:lineTo x="20785" y="13802"/>
                <wp:lineTo x="21124" y="13015"/>
                <wp:lineTo x="21056" y="12658"/>
                <wp:lineTo x="20582" y="12658"/>
                <wp:lineTo x="20718" y="11513"/>
                <wp:lineTo x="20989" y="11013"/>
                <wp:lineTo x="20718" y="10870"/>
                <wp:lineTo x="18890" y="10369"/>
                <wp:lineTo x="18957" y="9940"/>
                <wp:lineTo x="18212" y="9296"/>
                <wp:lineTo x="17535" y="9224"/>
                <wp:lineTo x="17603" y="8938"/>
                <wp:lineTo x="16926" y="8295"/>
                <wp:lineTo x="16587" y="8080"/>
                <wp:lineTo x="17671" y="6936"/>
                <wp:lineTo x="17671" y="5648"/>
                <wp:lineTo x="17332" y="5362"/>
                <wp:lineTo x="16046" y="4647"/>
                <wp:lineTo x="16181" y="1214"/>
                <wp:lineTo x="15572" y="70"/>
                <wp:lineTo x="15233" y="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er kátur hundu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er góður hundur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Rex er bestu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er flott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3028950" cy="2352675"/>
            <wp:effectExtent l="0" t="0" r="0" b="0"/>
            <wp:wrapTight wrapText="bothSides">
              <wp:wrapPolygon edited="0">
                <wp:start x="5500" y="173"/>
                <wp:lineTo x="4821" y="348"/>
                <wp:lineTo x="3598" y="1222"/>
                <wp:lineTo x="3598" y="1572"/>
                <wp:lineTo x="3326" y="1922"/>
                <wp:lineTo x="2919" y="2796"/>
                <wp:lineTo x="2783" y="4370"/>
                <wp:lineTo x="2240" y="5770"/>
                <wp:lineTo x="1764" y="6294"/>
                <wp:lineTo x="1289" y="7081"/>
                <wp:lineTo x="881" y="8568"/>
                <wp:lineTo x="338" y="9967"/>
                <wp:lineTo x="202" y="10492"/>
                <wp:lineTo x="134" y="11366"/>
                <wp:lineTo x="541" y="12766"/>
                <wp:lineTo x="541" y="12941"/>
                <wp:lineTo x="1628" y="14165"/>
                <wp:lineTo x="1628" y="16963"/>
                <wp:lineTo x="541" y="17750"/>
                <wp:lineTo x="-2" y="18275"/>
                <wp:lineTo x="-66" y="18887"/>
                <wp:lineTo x="-2" y="19149"/>
                <wp:lineTo x="406" y="19762"/>
                <wp:lineTo x="406" y="20111"/>
                <wp:lineTo x="3530" y="21161"/>
                <wp:lineTo x="6247" y="21511"/>
                <wp:lineTo x="7402" y="21511"/>
                <wp:lineTo x="11409" y="21511"/>
                <wp:lineTo x="12496" y="21511"/>
                <wp:lineTo x="15281" y="21161"/>
                <wp:lineTo x="18338" y="20024"/>
                <wp:lineTo x="18406" y="19762"/>
                <wp:lineTo x="20036" y="18362"/>
                <wp:lineTo x="21530" y="16963"/>
                <wp:lineTo x="21598" y="16264"/>
                <wp:lineTo x="21530" y="15302"/>
                <wp:lineTo x="20919" y="14777"/>
                <wp:lineTo x="19492" y="14165"/>
                <wp:lineTo x="19424" y="13028"/>
                <wp:lineTo x="19356" y="12766"/>
                <wp:lineTo x="19085" y="11366"/>
                <wp:lineTo x="19153" y="10929"/>
                <wp:lineTo x="17862" y="10142"/>
                <wp:lineTo x="17047" y="9792"/>
                <wp:lineTo x="5772" y="8568"/>
                <wp:lineTo x="6043" y="7169"/>
                <wp:lineTo x="6790" y="5770"/>
                <wp:lineTo x="7062" y="5770"/>
                <wp:lineTo x="7470" y="4808"/>
                <wp:lineTo x="7470" y="4370"/>
                <wp:lineTo x="8353" y="3059"/>
                <wp:lineTo x="8353" y="2971"/>
                <wp:lineTo x="8081" y="1572"/>
                <wp:lineTo x="8149" y="1047"/>
                <wp:lineTo x="7266" y="260"/>
                <wp:lineTo x="6383" y="173"/>
                <wp:lineTo x="5500" y="1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borðar hundam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drekkur vatn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Ég fer með Rex ú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finnst gaman að fara út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114300</wp:posOffset>
            </wp:positionV>
            <wp:extent cx="1490980" cy="2286000"/>
            <wp:effectExtent l="0" t="0" r="0" b="0"/>
            <wp:wrapTight wrapText="bothSides">
              <wp:wrapPolygon edited="0">
                <wp:start x="-66" y="0"/>
                <wp:lineTo x="-66" y="21554"/>
                <wp:lineTo x="21598" y="21554"/>
                <wp:lineTo x="21598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Ég leik mér við Rex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Vinir mínir leika líka við Rex.</w:t>
        <w:br/>
        <w:t xml:space="preserve">Hann er duglegur að hlaupa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-114300</wp:posOffset>
            </wp:positionV>
            <wp:extent cx="3048000" cy="2495550"/>
            <wp:effectExtent l="0" t="0" r="0" b="0"/>
            <wp:wrapTight wrapText="bothSides">
              <wp:wrapPolygon edited="0">
                <wp:start x="5736" y="80"/>
                <wp:lineTo x="3036" y="1482"/>
                <wp:lineTo x="336" y="5357"/>
                <wp:lineTo x="606" y="6676"/>
                <wp:lineTo x="268" y="7995"/>
                <wp:lineTo x="133" y="9314"/>
                <wp:lineTo x="200" y="10633"/>
                <wp:lineTo x="1213" y="11952"/>
                <wp:lineTo x="3036" y="19867"/>
                <wp:lineTo x="3036" y="20526"/>
                <wp:lineTo x="3643" y="21186"/>
                <wp:lineTo x="4183" y="21186"/>
                <wp:lineTo x="12823" y="21186"/>
                <wp:lineTo x="12958" y="21186"/>
                <wp:lineTo x="16806" y="19949"/>
                <wp:lineTo x="17548" y="19867"/>
                <wp:lineTo x="19910" y="18877"/>
                <wp:lineTo x="19910" y="18548"/>
                <wp:lineTo x="20180" y="17229"/>
                <wp:lineTo x="20518" y="15909"/>
                <wp:lineTo x="21126" y="14590"/>
                <wp:lineTo x="21598" y="14261"/>
                <wp:lineTo x="21598" y="14096"/>
                <wp:lineTo x="20180" y="9232"/>
                <wp:lineTo x="19640" y="8490"/>
                <wp:lineTo x="17818" y="6676"/>
                <wp:lineTo x="16198" y="5687"/>
                <wp:lineTo x="6276" y="80"/>
                <wp:lineTo x="5736" y="8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Rex kemur oft með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ér í sveitina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kkur finnst gott að vera í sveitinni hjá ömmu og afa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182245</wp:posOffset>
            </wp:positionV>
            <wp:extent cx="3038475" cy="2371725"/>
            <wp:effectExtent l="0" t="0" r="0" b="0"/>
            <wp:wrapTight wrapText="bothSides">
              <wp:wrapPolygon edited="0">
                <wp:start x="13879" y="1212"/>
                <wp:lineTo x="13337" y="1386"/>
                <wp:lineTo x="12728" y="2080"/>
                <wp:lineTo x="12728" y="2600"/>
                <wp:lineTo x="8123" y="3902"/>
                <wp:lineTo x="5144" y="4162"/>
                <wp:lineTo x="3451" y="4682"/>
                <wp:lineTo x="3451" y="5376"/>
                <wp:lineTo x="4467" y="6764"/>
                <wp:lineTo x="4264" y="7892"/>
                <wp:lineTo x="4332" y="8152"/>
                <wp:lineTo x="5076" y="8152"/>
                <wp:lineTo x="4332" y="9280"/>
                <wp:lineTo x="4941" y="10928"/>
                <wp:lineTo x="4941" y="13704"/>
                <wp:lineTo x="5009" y="15092"/>
                <wp:lineTo x="3113" y="15873"/>
                <wp:lineTo x="2706" y="16133"/>
                <wp:lineTo x="2774" y="16480"/>
                <wp:lineTo x="-66" y="16480"/>
                <wp:lineTo x="-66" y="16740"/>
                <wp:lineTo x="607" y="17868"/>
                <wp:lineTo x="607" y="18302"/>
                <wp:lineTo x="2842" y="19256"/>
                <wp:lineTo x="3722" y="19429"/>
                <wp:lineTo x="5957" y="20644"/>
                <wp:lineTo x="7717" y="21078"/>
                <wp:lineTo x="8394" y="21078"/>
                <wp:lineTo x="10290" y="21078"/>
                <wp:lineTo x="10426" y="21078"/>
                <wp:lineTo x="11306" y="20731"/>
                <wp:lineTo x="12389" y="20644"/>
                <wp:lineTo x="17738" y="19516"/>
                <wp:lineTo x="20244" y="18128"/>
                <wp:lineTo x="20650" y="16480"/>
                <wp:lineTo x="20921" y="13704"/>
                <wp:lineTo x="21600" y="13184"/>
                <wp:lineTo x="21600" y="12750"/>
                <wp:lineTo x="21395" y="12316"/>
                <wp:lineTo x="21124" y="10928"/>
                <wp:lineTo x="21192" y="6764"/>
                <wp:lineTo x="20311" y="5376"/>
                <wp:lineTo x="18822" y="3988"/>
                <wp:lineTo x="16723" y="2600"/>
                <wp:lineTo x="16790" y="2253"/>
                <wp:lineTo x="15639" y="1299"/>
                <wp:lineTo x="15098" y="1212"/>
                <wp:lineTo x="13879" y="121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ið förum í bíl í sveitina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x er í búri á leiðinni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footerReference w:type="default" r:id="rId9"/>
      <w:type w:val="nextPage"/>
      <w:pgSz w:w="8391" w:h="11906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2:00Z</dcterms:created>
  <dc:creator>Björg</dc:creator>
  <dc:description/>
  <dc:language>en-US</dc:language>
  <cp:lastModifiedBy>Björg</cp:lastModifiedBy>
  <dcterms:modified xsi:type="dcterms:W3CDTF">2006-07-26T13:02:00Z</dcterms:modified>
  <cp:revision>2</cp:revision>
  <dc:subject/>
  <dc:title>Fótbolti</dc:title>
</cp:coreProperties>
</file>