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Stafakönnun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I  i     Í  í     O o    Ó  ó   S s   A a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Á  á    L  l    J  j     U  u   Ú  ú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M  m    Ö  ö   N  n  E  e   É  é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R  r   F  f   V  v   Þ þ    Ð  ð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H  h   K  k   Æ  æ   G  g  T  t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D d   B  b    P  p    Y  y    Ý  ý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Au  au  Ei  ei   Ey  eY  X  x  Z  z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Nafn: 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0:46:00Z</dcterms:created>
  <dc:creator>bjorg</dc:creator>
  <dc:description/>
  <dc:language>en-US</dc:language>
  <cp:lastModifiedBy>Björg</cp:lastModifiedBy>
  <dcterms:modified xsi:type="dcterms:W3CDTF">2007-02-03T10:46:00Z</dcterms:modified>
  <cp:revision>2</cp:revision>
  <dc:subject/>
  <dc:title>Stafakönnun</dc:title>
</cp:coreProperties>
</file>