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omic Sans MS" w:hAnsi="Comic Sans MS"/>
          <w:b/>
          <w:bCs/>
          <w:color w:val="000000"/>
          <w:sz w:val="32"/>
          <w:szCs w:val="32"/>
        </w:rPr>
        <w:t>Einu sinni á ágústkvöldi</w:t>
      </w:r>
      <w:r>
        <w:rPr>
          <w:rFonts w:cs="Arial" w:ascii="Comic Sans MS" w:hAnsi="Comic Sans MS"/>
          <w:color w:val="000000"/>
          <w:sz w:val="32"/>
          <w:szCs w:val="32"/>
        </w:rPr>
        <w:br/>
        <w:br/>
        <w:t>Einu sinni á ágústkvöldi</w:t>
        <w:br/>
        <w:t>austur í Þingvallasveit</w:t>
        <w:br/>
        <w:t>gerðist í dulitlu dragi</w:t>
        <w:br/>
        <w:t>dulítið sem enginn veit,</w:t>
        <w:br/>
        <w:t>nema við og nokkrir þrestir</w:t>
        <w:br/>
        <w:t>og kjarrið græna inn í Bolabás</w:t>
        <w:br/>
        <w:t>og Ármannsfellið fagurblátt</w:t>
        <w:br/>
        <w:t>og fannir Skjaldbreiðar</w:t>
        <w:br/>
        <w:t>og hraunið fyrir sunnan Eyktarás.</w:t>
        <w:br/>
        <w:t>Þó að æviárin hverfi</w:t>
        <w:br/>
        <w:t>út á tímans gráa, rökkur-veg,</w:t>
        <w:br/>
        <w:t>við saman munum geyma þetta</w:t>
        <w:br/>
        <w:t>ljúfa leyndarmál,</w:t>
        <w:br/>
        <w:t>landið okkar góða, þú og ég.</w:t>
        <w:br/>
        <w:br/>
        <w:t>       </w:t>
      </w:r>
      <w:r>
        <w:rPr>
          <w:rFonts w:cs="Arial" w:ascii="Comic Sans MS" w:hAnsi="Comic Sans MS"/>
          <w:i/>
          <w:iCs/>
          <w:color w:val="000000"/>
          <w:sz w:val="32"/>
          <w:szCs w:val="32"/>
        </w:rPr>
        <w:t>Jónas Árnason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2:48:00Z</dcterms:created>
  <dc:creator>Björg</dc:creator>
  <dc:description/>
  <dc:language>en-US</dc:language>
  <cp:lastModifiedBy>Björg</cp:lastModifiedBy>
  <dcterms:modified xsi:type="dcterms:W3CDTF">2005-11-01T22:48:00Z</dcterms:modified>
  <cp:revision>2</cp:revision>
  <dc:subject/>
  <dc:title>Einu sinni á ágústkvöldi</dc:title>
</cp:coreProperties>
</file>