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mma og draugarnir 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Hún amma mín gamla</w:t>
      </w:r>
      <w:r>
        <w:rPr>
          <w:rFonts w:cs="Comic Sans MS" w:ascii="Comic Sans MS" w:hAnsi="Comic Sans MS"/>
          <w:sz w:val="28"/>
          <w:szCs w:val="28"/>
        </w:rPr>
        <w:t xml:space="preserve"> </w:t>
        <w:br/>
      </w:r>
      <w:r>
        <w:rPr>
          <w:rFonts w:cs="Comic Sans MS" w:ascii="Comic Sans MS" w:hAnsi="Comic Sans MS"/>
          <w:b w:val="false"/>
          <w:sz w:val="28"/>
          <w:szCs w:val="28"/>
        </w:rPr>
        <w:t>lá úti í gljúfri.</w:t>
        <w:br/>
        <w:t>Dimmt var það gljúfur</w:t>
        <w:br/>
        <w:t>og draugalegt mjög.</w:t>
      </w:r>
    </w:p>
    <w:p>
      <w:pPr>
        <w:pStyle w:val="Heading2"/>
        <w:jc w:val="center"/>
        <w:rPr/>
      </w:pPr>
      <w:r>
        <w:rPr>
          <w:rFonts w:cs="Comic Sans MS" w:ascii="Comic Sans MS" w:hAnsi="Comic Sans MS"/>
          <w:b w:val="false"/>
          <w:sz w:val="28"/>
          <w:szCs w:val="28"/>
        </w:rPr>
        <w:t>En amma mín mælti,</w:t>
        <w:br/>
        <w:t xml:space="preserve">og útaf hún hallaði sér: </w:t>
        <w:br/>
        <w:t>"Ég læt engan svifta mig svefni í nótt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Sama hver draugurinn er."</w:t>
        <w:br/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En amma mín ...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Kom þar hún Skotta </w:t>
        <w:br/>
        <w:t xml:space="preserve">með skotthúfu ljóta. </w:t>
        <w:br/>
        <w:t xml:space="preserve">Tönnum hún gnýsti, </w:t>
        <w:br/>
        <w:t>glotti og hló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En amma mín ...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Kom þar hann Mór</w:t>
        <w:br/>
        <w:t>á mórauðri treyju,</w:t>
        <w:br/>
        <w:t xml:space="preserve">Ofan sitt höfuð </w:t>
        <w:br/>
        <w:t>af hálsinum tók.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En amma mín ..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Kom þar hann Glámur</w:t>
        <w:br/>
        <w:t>með glyrnurnar rauðar.</w:t>
        <w:br/>
        <w:t>Kurteislegt ekki</w:t>
        <w:br/>
        <w:t>var augnaráð hans,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En amma mín ...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Kom þar einn boli,</w:t>
        <w:br/>
        <w:t>kenndur við Þorgeir,</w:t>
        <w:br/>
        <w:t>æstur í skapi</w:t>
        <w:br/>
        <w:t>og öskraði hátt.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En amma mín ...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Loks kom hann afi</w:t>
        <w:br/>
        <w:t>að leita að ömmu,</w:t>
        <w:br/>
        <w:t>"Æ ertu hér," sagði hann</w:t>
        <w:br/>
        <w:t>"Elskan mín góð”.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Höfundur texta: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Jónas Árnason</w:t>
        </w:r>
      </w:hyperlink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ja.is/david/textar/main.asp?rada=Nafn&amp;HofTex=J&#243;nas &#193;rnas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50:00Z</dcterms:created>
  <dc:creator>Björg</dc:creator>
  <dc:description/>
  <dc:language>en-US</dc:language>
  <cp:lastModifiedBy>Björg</cp:lastModifiedBy>
  <dcterms:modified xsi:type="dcterms:W3CDTF">2005-11-01T22:50:00Z</dcterms:modified>
  <cp:revision>2</cp:revision>
  <dc:subject/>
  <dc:title>Amma og draugarnir</dc:title>
</cp:coreProperties>
</file>